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Seroprevalencia para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Toxoplasma gondii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(Nicolle y Manceaux; 1909) en una población rural de origen germánica en el sur de Brasi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vertAlign w:val="superscript"/>
          <w:lang w:val="es-E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s-E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s-E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s-ES"/>
        </w:rPr>
        <w:t>Introdución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s-ES"/>
        </w:rPr>
        <w:t xml:space="preserve">La toxoplasmosis es una antropozoonosis causada por el protozoario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s-ES"/>
        </w:rPr>
        <w:t xml:space="preserve">Toxoplasma gondii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s-ES"/>
        </w:rPr>
        <w:t xml:space="preserve">que es un coccidio,  parásito intracelular obligatorio. Es una patología cosmopolita de alta prevalencia, principalmente en regiones de clima caliente y húmedo, pudiendo causarle infección al hombre y todos los demás animales homeotermos , además de anfibios, reptiles , peces y moluscos. En individuos inmunocompetentes  la infección suele ser autolimitante y frecuentemente asintomática. La seroprevalencia varía asimismo entre poblaciones de localidades próximas,  y por eso, es importante la realización de estudios regionales que permitan la toma de medidas específicas y eficaces para el control de la zoonosis. Esa variación es determinada por los hábitos y costumbres de los habitantes de cada región, siendo también influenciada por factores climáticos, geográficos y tipos de ocupación. En el Estado de Río Grande do Sul, existen regiones de colonización germánica, cuya población mantiene sus hábitos alimenticios y culturales preservados. Este estudio tuvo como objetivo conocer la seroprevalencia de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s-ES"/>
        </w:rPr>
        <w:t xml:space="preserve">T. gondii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s-ES"/>
        </w:rPr>
        <w:t xml:space="preserve"> en una población germánica en el sur de Río Grande do Sul y correlacionar con los principales factores de riesgo, incluyendo el consumo de carnes crudas ahumadas, de anseriformes como patos y gansos, y también de suinos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s-E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s-ES"/>
        </w:rPr>
        <w:t>Material y Métodos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s-ES"/>
        </w:rPr>
        <w:t xml:space="preserve">El trabajo fue desarrollado en el Municipio de São Lourenço do Sul que está localizado en la mesoregión del sudeste del Estado de Río Grande do Sul (latitud 31° 19´49´´ sur;  longitud 52° 21´55’’ oeste). Se trata de un área de baja altitud y elevada humedad, con clima subtropical húmedo. Fue realizado un estudio de coorte, en el periodo de mayo a agosto de 2013,  siendo examinadas 350 personas, de una población de 1683 individuos con edades superiores a 15 años, de una comunidad rural cuyos habitantes son predominantemente descendientes de germánicos. Se aplicó un cuestionario epidemiológico y se realizaron colectas de sangre por punción venosa a 350 registrados en el puesto de salud de la comunidad. Los exámenes serológicos para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s-ES"/>
        </w:rPr>
        <w:t xml:space="preserve">T. gondii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s-ES"/>
        </w:rPr>
        <w:t xml:space="preserve"> fueron realizados a través de la Reacción de Inmunofluorescencia Indirecta (RIFI) con punto de corte de 1:32 para IGg y 1:8 para IgM.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s-ES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Resultados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s-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s-AR"/>
        </w:rPr>
        <w:t xml:space="preserve">La seroprevalencia para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s-AR"/>
        </w:rPr>
        <w:t xml:space="preserve">T. gondii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s-AR"/>
        </w:rPr>
        <w:t xml:space="preserve"> en la población estudiada, fue de 75.1%,  con títulos que variaron entre 32 y 16.380. No se diagnosticó ningún caso agudo de la enfermedad o de infección reciente (IgM positivo). Se constató que el hábito de probar la carne cruda durante la preparación aumenta 2.45 veces la chance de infección de esas personas por el protozoa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  <w:lang w:val="es-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lang w:val="es-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scusión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Mas de 90% de los investigados, acostumbran  consumir embutidos artesanales, agua no tratada, platos típicos a base de carne ahumada, tener contacto con el suelo, no higienizar correctamente frutas y verduras, manosear carne cruda y tener gatos en el peridomicilio, lo que puede explicar la seroprevalencia superior a la de otros grupos poblacionales de la región. Los resultados indican que los hábitos culturales y el desconocimiento de la enfermedad son factores que contribuyen para la mayor exposición a diferentes fuentes de infección por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s-ES"/>
        </w:rPr>
        <w:t xml:space="preserve">T. gondii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, reflejándose en una alta seroprevalencia para el agente. Se trata del primer estudio sobre seroprevalencia de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s-ES"/>
        </w:rPr>
        <w:t xml:space="preserve">T. gondii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en una población rural de origen germánica en el Brasi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"/>
        </w:rPr>
        <w:t>Palabras-clave: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Toxoplasmosis, epidemiología, población de origen germánic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"/>
        </w:rPr>
        <w:t>Bibliografí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  <w:lang w:val="en-US"/>
        </w:rPr>
      </w:pPr>
      <w:r>
        <w:rPr>
          <w:rStyle w:val="Hit"/>
          <w:rFonts w:cs="Times New Roman" w:ascii="Times New Roman" w:hAnsi="Times New Roman"/>
          <w:sz w:val="20"/>
          <w:szCs w:val="20"/>
          <w:lang w:val="es-ES"/>
        </w:rPr>
        <w:t>Cademartori</w:t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 BG, Santos LMJF, Oliveira FC, Quevedo P, Oliveira PA, Ramos TS, Rocha ASR, Ruas JL, Farias</w:t>
      </w:r>
      <w:r>
        <w:rPr>
          <w:rFonts w:cs="Times New Roman" w:ascii="Times New Roman" w:hAnsi="Times New Roman"/>
          <w:b/>
          <w:bCs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NAR </w:t>
      </w:r>
      <w:r>
        <w:rPr>
          <w:rFonts w:cs="Times New Roman" w:ascii="Times New Roman" w:hAnsi="Times New Roman"/>
          <w:bCs/>
          <w:sz w:val="20"/>
          <w:szCs w:val="20"/>
          <w:lang w:val="es-ES"/>
        </w:rPr>
        <w:t xml:space="preserve">Isolation and pathogenicity of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es-ES"/>
        </w:rPr>
        <w:t>Toxoplasma gondii</w:t>
      </w:r>
      <w:r>
        <w:rPr>
          <w:rFonts w:cs="Times New Roman" w:ascii="Times New Roman" w:hAnsi="Times New Roman"/>
          <w:bCs/>
          <w:sz w:val="20"/>
          <w:szCs w:val="20"/>
          <w:lang w:val="es-ES"/>
        </w:rPr>
        <w:t xml:space="preserve"> in naturally infected (rustic farm) pigs in southern Brazil. 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Vet Parasitol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 xml:space="preserve">2014 </w:t>
      </w:r>
      <w:r>
        <w:rPr>
          <w:rFonts w:cs="Times New Roman" w:ascii="Times New Roman" w:hAnsi="Times New Roman"/>
          <w:bCs/>
          <w:iCs/>
          <w:sz w:val="20"/>
          <w:szCs w:val="20"/>
          <w:lang w:val="en-US"/>
        </w:rPr>
        <w:t>In Press, Corrected Proof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 xml:space="preserve">Available online 18 Februar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Hit"/>
          <w:rFonts w:cs="Times New Roman" w:ascii="Times New Roman" w:hAnsi="Times New Roman"/>
          <w:sz w:val="20"/>
          <w:szCs w:val="20"/>
        </w:rPr>
        <w:t>Cademartori</w:t>
      </w:r>
      <w:r>
        <w:rPr>
          <w:rFonts w:cs="Times New Roman" w:ascii="Times New Roman" w:hAnsi="Times New Roman"/>
          <w:sz w:val="20"/>
          <w:szCs w:val="20"/>
        </w:rPr>
        <w:t xml:space="preserve">, B.G, Farias, NAR, Brod, CS. Soroprevalência e fatores de risco à infecção por </w:t>
      </w:r>
      <w:r>
        <w:rPr>
          <w:rFonts w:cs="Times New Roman" w:ascii="Times New Roman" w:hAnsi="Times New Roman"/>
          <w:i/>
          <w:sz w:val="20"/>
          <w:szCs w:val="20"/>
        </w:rPr>
        <w:t>Toxoplasm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gondii</w:t>
      </w:r>
      <w:r>
        <w:rPr>
          <w:rFonts w:cs="Times New Roman" w:ascii="Times New Roman" w:hAnsi="Times New Roman"/>
          <w:sz w:val="20"/>
          <w:szCs w:val="20"/>
        </w:rPr>
        <w:t xml:space="preserve"> em gestantes de Pelotas, Sul do Brasil. Rev Panam de Infectol 2008 10 (4) 30-3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Hit"/>
          <w:rFonts w:ascii="Times New Roman" w:hAnsi="Times New Roman" w:cs="Times New Roman"/>
          <w:sz w:val="20"/>
          <w:szCs w:val="20"/>
          <w:lang w:val="en-US"/>
        </w:rPr>
      </w:pPr>
      <w:r>
        <w:rPr>
          <w:rStyle w:val="Hit"/>
          <w:rFonts w:cs="Times New Roman" w:ascii="Times New Roman" w:hAnsi="Times New Roman"/>
          <w:sz w:val="20"/>
          <w:szCs w:val="20"/>
        </w:rPr>
        <w:t>Dubey, JP, Sundar, N, Gennari, SM, Minervino, AHH, Farias, NA da R, Ruas, JL, Santos, TRB, Cavalcante, GT, Kwok, OCH, Su, C. Bi</w:t>
      </w:r>
      <w:r>
        <w:rPr>
          <w:rStyle w:val="Hit"/>
          <w:rFonts w:cs="Times New Roman" w:ascii="Times New Roman" w:hAnsi="Times New Roman"/>
          <w:sz w:val="20"/>
          <w:szCs w:val="20"/>
          <w:lang w:val="en-US"/>
        </w:rPr>
        <w:t xml:space="preserve">ological and genetical comparison of </w:t>
      </w:r>
      <w:r>
        <w:rPr>
          <w:rStyle w:val="Hit"/>
          <w:rFonts w:cs="Times New Roman" w:ascii="Times New Roman" w:hAnsi="Times New Roman"/>
          <w:i/>
          <w:sz w:val="20"/>
          <w:szCs w:val="20"/>
          <w:lang w:val="en-US"/>
        </w:rPr>
        <w:t>Toxoplasma</w:t>
      </w:r>
      <w:r>
        <w:rPr>
          <w:rStyle w:val="Hit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Hit"/>
          <w:rFonts w:cs="Times New Roman" w:ascii="Times New Roman" w:hAnsi="Times New Roman"/>
          <w:i/>
          <w:sz w:val="20"/>
          <w:szCs w:val="20"/>
          <w:lang w:val="en-US"/>
        </w:rPr>
        <w:t>gondii</w:t>
      </w:r>
      <w:r>
        <w:rPr>
          <w:rStyle w:val="Hit"/>
          <w:rFonts w:cs="Times New Roman" w:ascii="Times New Roman" w:hAnsi="Times New Roman"/>
          <w:sz w:val="20"/>
          <w:szCs w:val="20"/>
          <w:lang w:val="en-US"/>
        </w:rPr>
        <w:t xml:space="preserve"> isolates in free-range chickens from the northern Pará state and the southern state Rio Grande do Sul revealed highly diverse and distinct parasite populations. Vet Parasitol 2007 143:182-188. </w:t>
      </w:r>
    </w:p>
    <w:p>
      <w:pPr>
        <w:pStyle w:val="Normal"/>
        <w:spacing w:lineRule="auto" w:line="240" w:before="0" w:after="0"/>
        <w:jc w:val="both"/>
        <w:rPr>
          <w:rStyle w:val="Hit"/>
          <w:rFonts w:ascii="Arial" w:hAnsi="Arial" w:cs="Arial"/>
          <w:spacing w:val="1"/>
          <w:w w:val="105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Loges, LA, Cademartori, BG, Farias, NAR. </w:t>
      </w:r>
      <w:r>
        <w:rPr>
          <w:rFonts w:cs="Times New Roman" w:ascii="Times New Roman" w:hAnsi="Times New Roman"/>
          <w:sz w:val="20"/>
          <w:szCs w:val="20"/>
          <w:lang w:val="en-US"/>
        </w:rPr>
        <w:t>Seroprevalence and associated factors to Toxoplasma gondii infection in blood donors in Southern Brazil. Rev Panam Infectol 2013 14(1) 27-31.</w:t>
      </w:r>
    </w:p>
    <w:p>
      <w:pPr>
        <w:pStyle w:val="Normal"/>
        <w:spacing w:lineRule="auto" w:line="240" w:before="0" w:after="0"/>
        <w:jc w:val="both"/>
        <w:rPr>
          <w:rStyle w:val="Hit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Style w:val="Hit"/>
          <w:rFonts w:ascii="Times New Roman" w:hAnsi="Times New Roman" w:cs="Times New Roman"/>
          <w:color w:val="000000"/>
          <w:sz w:val="24"/>
          <w:szCs w:val="24"/>
          <w:shd w:fill="FFFFFF" w:val="clear"/>
          <w:lang w:val="es-ES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  <w:shd w:fill="FFFFFF" w:val="clear"/>
          <w:lang w:val="es-ES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Hit">
    <w:name w:val="hi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9:22:00Z</dcterms:created>
  <dc:creator>Usuário</dc:creator>
  <dc:description/>
  <dc:language>en-US</dc:language>
  <cp:lastModifiedBy>Laura</cp:lastModifiedBy>
  <dcterms:modified xsi:type="dcterms:W3CDTF">2014-04-30T19:22:00Z</dcterms:modified>
  <cp:revision>2</cp:revision>
  <dc:subject/>
  <dc:title>Soroprevalência para Toxoplasma gondii (Nicolle e Manceaux; 1909) em população rural de origem germânica no sul do Brasil</dc:title>
</cp:coreProperties>
</file>