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nocimiento sobre sindrome urémico hemolítico y su prevención asociado a la presencia de anticuerpos anti-VT2 en pobladores rurales y urbanos de la región sur de la provincia de Buenos Aires (Agosto 2010-noviembre 2012)</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molytic uremic syndrome and prevention knowledge associated with the presence of anti-VT2 antibodies in rural and urban dwellers in the southern region of Buenos Aires province (August 2010-November 201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LABRAS CLAV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drome Urémico Hemolítico, Prevención, Conocimiento</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CIÓ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Escherichia coli</w:t>
      </w:r>
      <w:r>
        <w:rPr>
          <w:rFonts w:cs="Times New Roman" w:ascii="Times New Roman" w:hAnsi="Times New Roman"/>
          <w:sz w:val="24"/>
          <w:szCs w:val="24"/>
          <w:lang w:val="en-US" w:eastAsia="en-US"/>
        </w:rPr>
        <w:t xml:space="preserve"> verotoxigénico (VTEC) es uno de los más importantes patógenos emergentes y la principal causa de síndrome urémico hemolítico (SUH)</w:t>
      </w:r>
      <w:r>
        <w:rPr/>
        <w:t xml:space="preserve"> </w:t>
      </w:r>
      <w:r>
        <w:rPr>
          <w:rFonts w:cs="Times New Roman" w:ascii="Times New Roman" w:hAnsi="Times New Roman"/>
          <w:sz w:val="24"/>
          <w:szCs w:val="24"/>
          <w:lang w:val="en-US" w:eastAsia="en-US"/>
        </w:rPr>
        <w:t>Su factor de virulencia más importante es la verotoxina 2 (VT2). En la Argentina, el país con mayor incidencia de SUH, éste representa la primera causa de insuficiencia renal aguda y la segunda de insuficiencia renal crónica y de transplante renal en pediatría. La prevención es fundamental para disminuir su impacto sanitario.</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bjetivos específicos:</w:t>
        <w:tab/>
      </w:r>
      <w:r>
        <w:rPr>
          <w:rFonts w:cs="Times New Roman" w:ascii="Times New Roman" w:hAnsi="Times New Roman"/>
          <w:sz w:val="24"/>
          <w:szCs w:val="24"/>
          <w:lang w:val="en-US" w:eastAsia="en-US"/>
        </w:rPr>
        <w:t>Evaluar los conocimientos sobre SUH y su prevención en pobladores rurales y urbanos de la región sur de la provincia de Buenos Air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nalizar la asociación entre conocimiento sobre SUH y la presencia de anticuerpos anti-VT2 en pobladores rurales y urbanos de la región sur de la provincia de Buenos Aire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TERIAL Y METODO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realizó un estudio de tipo observacional, prospectivo y analítico. El muestreo fue no probabilístico, por conveniencia. Se incluyeron pacientes que asistieron por demanda espontánea a instituciones de salud de las Regiones Sanitarias VIII y I durante el periodo agosto de 2010-noviembre de 2012,</w:t>
      </w:r>
      <w:r>
        <w:rPr/>
        <w:t xml:space="preserve"> </w:t>
      </w:r>
      <w:r>
        <w:rPr>
          <w:rFonts w:cs="Times New Roman" w:ascii="Times New Roman" w:hAnsi="Times New Roman"/>
          <w:sz w:val="24"/>
          <w:szCs w:val="24"/>
          <w:lang w:val="en-US" w:eastAsia="en-US"/>
        </w:rPr>
        <w:t xml:space="preserve">y tenían indicación de toma de muestra de sangre para análisis por patologías no relacionadas con el SUH. Se explicaron individualmente los alcances del estudio y, previa obtención del consentimiento informado, se realizó una encuesta diseñada </w:t>
      </w:r>
      <w:r>
        <w:rPr>
          <w:rFonts w:cs="Times New Roman" w:ascii="Times New Roman" w:hAnsi="Times New Roman"/>
          <w:i/>
          <w:sz w:val="24"/>
          <w:szCs w:val="24"/>
          <w:lang w:val="en-US" w:eastAsia="en-US"/>
        </w:rPr>
        <w:t>ad-hoc</w:t>
      </w:r>
      <w:r>
        <w:rPr>
          <w:rFonts w:cs="Times New Roman" w:ascii="Times New Roman" w:hAnsi="Times New Roman"/>
          <w:sz w:val="24"/>
          <w:szCs w:val="24"/>
          <w:lang w:val="en-US" w:eastAsia="en-US"/>
        </w:rPr>
        <w:t xml:space="preserve"> y se separó una alícuota de sangre para evaluar la presencia de anticuerpos anti-VT2 en suero mediante Western Inmunoblotting. Se excluyeron a los pacientes inmunosuprimidos y a los que no dieron su consentimiento. Las variables en estudio fueron: tipo de población (rural/urbana); acceso a información previa sobre SUH, conocimiento de la enfermedad (signos y síntomas); conocimiento sobre la forma de prevenir el SUH; cantidad de medidas correctas que conoce para prevenir el SUH y serología positiva para VT2. En el caso de los menores de edad la encuesta sobre conocimiento y prevención se realizó al tutor. Las asociaciones entre las variables cualitativas fueron evaluadas mediante el Test d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2 (α 0.05). El analisis de los datos se realizó con el Programa estadístico SAS v9.3. Se contó con el Aval del Comité de Ética e Investigación del Hospital Municipal Ramón Santamarina de la ciudad de Tandi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RESULTADO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incluyeron 470 pacientes sin síntomas ni signos clínicos de SUH, de los cuales 158 (34%) pertenecieron a la población rural (&lt;2000 hab.). La edad media del total de los pacientes fue de 35 años (rango 1 mes a 92 años). El 66.8% refirió haber recibido información sobre el SUH. El 30.2% refería que podía describir la enfermedad, aunque el 23% hacía una descripción correcta. El 55.5% refería saber prevenir el SUH, logrando al menos referir una medida correcta de prevención el 51.1% de los pacientes. De los que lograron describir medidas de prevención el 32.23% describió 1, el 60.74%, 2 o 3 y el 7.02% 4 o más. Resultaron positivos el 14.6% de los sueros. La proporción de sueros positivos siempre fue mayor en el caso de menor conocimiento siendo estadísticamente significativas (p=0.0272) las diferencias entre la proporción de pacientes positivos que habían recibido información sobre SUH (11.1%) con respecto a la proporción de pacientes positivos que no la habían recibido (18.75%). Asimismo se encontraron diferencias (p=0.047) con respecto a la cantidad de medidas que conocía y la proporción de pacientes positivos (0-1 medidas, 16% de positivos; 2-3 medidas, 10% de positividad; 4 o más medidas, 6% de sueros positivos). También, se analizó el conocimiento de acuerdo al tipo de población, encontrándose diferencias estadísticamente significativas (p&lt;0.05)  para todas las variables, resultando la población rural con menor grado de conocimiento de la enfermedad y medidas de prevención.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CLUSIONES</w:t>
      </w:r>
    </w:p>
    <w:p>
      <w:pPr>
        <w:pStyle w:val="Normal"/>
        <w:spacing w:lineRule="auto" w:line="240" w:before="0" w:after="0"/>
        <w:jc w:val="both"/>
        <w:rPr/>
      </w:pPr>
      <w:r>
        <w:rPr>
          <w:rFonts w:cs="Times New Roman" w:ascii="Times New Roman" w:hAnsi="Times New Roman"/>
          <w:sz w:val="24"/>
          <w:szCs w:val="24"/>
          <w:lang w:val="en-US" w:eastAsia="en-US"/>
        </w:rPr>
        <w:t>Se demostró una asociación inversa entre el conocimiento de medidas preventivas para el SUH y la presencia de anticuerpos anti-VT2. Además, la población rural presentó mayor desconocimiento de estas medidas que la urbana. Considerando también que en un análisis previo encontramos diferencias significativas entre el tipo de población y la presencia de Ac anti-VT2 (18.98 % de los sueros de pobladores rurales y el 11.74% de los urbanos fueron positivos), podríamos inferir que la población rural estaría más expuesta a VTEC y que preocupantemente muestra un menor conocimiento de las medidas de prevención del SUH. Los resultados obtenidos enfatizan la necesidad de realizar actividades tendientes a brindar conocimiento sobre la problemática, sus causas, consecuencias y modo de evitar su contagio y propagación, poniendo un mayor énfasis en las poblaciones rur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52:00Z</dcterms:created>
  <dc:creator>Mariana</dc:creator>
  <dc:description/>
  <dc:language>en-US</dc:language>
  <cp:lastModifiedBy>Mariana</cp:lastModifiedBy>
  <dcterms:modified xsi:type="dcterms:W3CDTF">2014-04-30T15:52:00Z</dcterms:modified>
  <cp:revision>2</cp:revision>
  <dc:subject/>
  <dc:title/>
</cp:coreProperties>
</file>