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aneismo en  la Provincia de Catamarc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Sinespaciado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Introducción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atamarca está ubicada al noroeste argentino entre los  coordenadas 29°24’37.50’’S 64°48´55,88´´O y 25°29´20.18´´S 68°30´52.46´´O.Es de clima semiárido, con temperaturas máximas netas que superan los 45 grados en verano y mínimas de 10 a 20 grados bajo cero en algunas zonas. En la provincia viven distintas especies de arañas y escorpiones se encuentran  Loxosceles sp ,Lycosa sp y </w:t>
      </w:r>
      <w:r>
        <w:rPr>
          <w:rFonts w:cs="Times New Roman" w:ascii="Times New Roman" w:hAnsi="Times New Roman"/>
          <w:i/>
          <w:sz w:val="24"/>
          <w:szCs w:val="20"/>
        </w:rPr>
        <w:t>Latrodectus diaguita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</w:rPr>
        <w:t>L. Antheratus,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L. geometricus, etc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a especie </w:t>
      </w:r>
      <w:r>
        <w:rPr>
          <w:rFonts w:cs="Times New Roman" w:ascii="Times New Roman" w:hAnsi="Times New Roman"/>
          <w:i/>
          <w:sz w:val="24"/>
          <w:szCs w:val="20"/>
        </w:rPr>
        <w:t>Latrodectus diaguita</w:t>
      </w:r>
      <w:r>
        <w:rPr>
          <w:rFonts w:cs="Times New Roman" w:ascii="Times New Roman" w:hAnsi="Times New Roman"/>
          <w:sz w:val="24"/>
          <w:szCs w:val="20"/>
        </w:rPr>
        <w:t xml:space="preserve"> se encuentra distribuida en la mayoría del territorio, a </w:t>
      </w:r>
      <w:r>
        <w:rPr>
          <w:rFonts w:cs="Times New Roman" w:ascii="Times New Roman" w:hAnsi="Times New Roman"/>
          <w:i/>
          <w:sz w:val="24"/>
          <w:szCs w:val="20"/>
        </w:rPr>
        <w:t>Latrodectus antheratus</w:t>
      </w:r>
      <w:r>
        <w:rPr>
          <w:rFonts w:cs="Times New Roman" w:ascii="Times New Roman" w:hAnsi="Times New Roman"/>
          <w:sz w:val="24"/>
          <w:szCs w:val="20"/>
        </w:rPr>
        <w:t xml:space="preserve"> se encuentra  en algunas zonas específicas y </w:t>
      </w:r>
      <w:r>
        <w:rPr>
          <w:rFonts w:cs="Times New Roman" w:ascii="Times New Roman" w:hAnsi="Times New Roman"/>
          <w:i/>
          <w:sz w:val="24"/>
          <w:szCs w:val="20"/>
        </w:rPr>
        <w:t>L. geometricus</w:t>
      </w:r>
      <w:r>
        <w:rPr>
          <w:rFonts w:cs="Times New Roman" w:ascii="Times New Roman" w:hAnsi="Times New Roman"/>
          <w:sz w:val="24"/>
          <w:szCs w:val="20"/>
        </w:rPr>
        <w:t xml:space="preserve"> tiene una más amplia difusión. No se encuentran en zonas de Puna, por sobre los 3000 msnm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Materiales y Metodo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e  analizaron 163 planillas de accidentes registrados en el periodo comprendido entre los años 2007 – 2013 obtenidos de las planillas de denuncia y de aplicación de suero específico de los accidentes causados por las diferentes especies de arañas  </w:t>
      </w:r>
      <w:r>
        <w:rPr>
          <w:rFonts w:cs="Times New Roman" w:ascii="Times New Roman" w:hAnsi="Times New Roman"/>
          <w:i/>
          <w:sz w:val="24"/>
          <w:szCs w:val="20"/>
        </w:rPr>
        <w:t xml:space="preserve">Araenomorfas </w:t>
      </w:r>
      <w:r>
        <w:rPr>
          <w:rFonts w:cs="Times New Roman" w:ascii="Times New Roman" w:hAnsi="Times New Roman"/>
          <w:sz w:val="24"/>
          <w:szCs w:val="20"/>
        </w:rPr>
        <w:t xml:space="preserve">en la provincia de Catamarca y los datos provenientes del Sistema Nacional de Vigilancia en Salud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Resultados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 registraron 154 casos de latrodectismo, 8 casos de Loxoscelismo y 1 caso de Lycosa.</w:t>
      </w:r>
    </w:p>
    <w:p>
      <w:pPr>
        <w:pStyle w:val="Sinespaciado"/>
        <w:jc w:val="both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</w:rPr>
        <w:t>En cuanto a la vía de administración se registró que 84 fueron por vía endovenosa y 79 fueron por vía intramuscular. De los 154 casos de Latrodectismo se administró 1 ampolla en 132 personas y 2 ampollas en 22 pacientes. En cuanto al sexo se distribuyo en 55 casos femeninos y 108 casos masculinos Las edades máximas y mínimas de accidentados fueron  entre 11 meses (1 caso) y 83 años (1 caso).Hubo 13 niños afectados (menores de 15 años) y 19 adultos  de 50 años o más. El promedio de edad de los accidentados fue de 32,3 años. El sistema nacional epidemiológico registro 384 casos en el mismo periodo, arrojando un promedio anual de 55 casos anual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morbilidad es manifiesta tanto en los casos de Latrodectismo como en Loxoscelismo y en licos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mortalidad fue cero en el periodo analizado. La remisión de los síntomas es rápida en Latrodectismo y más lenta en Loxoscelismo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el análisis de los datos de sistema Nacional de Vigilancia se observa que de los 16 departamentos 3 no han denunciado casos de Latrodectismo en los últimos 7 años, ellos son Antofagasta de la Sierra, Belén y Ancasti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línea de tendencia muestra una leve tendencia decreciente,  siendo el promedio de casos anuales de 54,86 dando una tasa cada cien mil habitantes de 14,47 casos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especto a los datos clínicos y las circunstancias epidemiológicas de la ocurrencia de los envenenamientos por picadura de </w:t>
      </w:r>
      <w:r>
        <w:rPr>
          <w:rFonts w:cs="Times New Roman" w:ascii="Times New Roman" w:hAnsi="Times New Roman"/>
          <w:i/>
          <w:sz w:val="24"/>
          <w:szCs w:val="20"/>
        </w:rPr>
        <w:t>Latrodectus</w:t>
      </w:r>
      <w:r>
        <w:rPr>
          <w:rFonts w:cs="Times New Roman" w:ascii="Times New Roman" w:hAnsi="Times New Roman"/>
          <w:sz w:val="24"/>
          <w:szCs w:val="20"/>
        </w:rPr>
        <w:t>, estos son coincidentes a la descripta en la bibliografía disponible Los accidentes ocurrieron en niños que jugaba en el pasto y adultos que desarrollaban tareas rurales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No se pudieron definir las especies responsables del envenenamiento, De los 8 casos de Loxoscelismo no se capturo el animal agresor, en el caso de </w:t>
      </w:r>
      <w:r>
        <w:rPr>
          <w:rFonts w:cs="Times New Roman" w:ascii="Times New Roman" w:hAnsi="Times New Roman"/>
          <w:i/>
          <w:sz w:val="24"/>
          <w:szCs w:val="20"/>
        </w:rPr>
        <w:t>Lycosa sp</w:t>
      </w:r>
      <w:r>
        <w:rPr>
          <w:rFonts w:cs="Times New Roman" w:ascii="Times New Roman" w:hAnsi="Times New Roman"/>
          <w:sz w:val="24"/>
          <w:szCs w:val="20"/>
        </w:rPr>
        <w:t xml:space="preserve"> si se capturo, por lo que se pudo confirmar la especie agresor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n punto a considerar para ampliar las investigaciones es la identificación de la especie agresora a fin de poder encontrar diferencias (o no) en el cuadro de envenenamiento y respuesta al tratamiento causado por las diferentes especies de  arañas de la provincia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88900</wp:posOffset>
            </wp:positionV>
            <wp:extent cx="3140075" cy="21951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95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98425</wp:posOffset>
            </wp:positionV>
            <wp:extent cx="2162175" cy="21926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92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282575</wp:posOffset>
                </wp:positionV>
                <wp:extent cx="153035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 w:eastAsia="en-US"/>
                              </w:rPr>
                              <w:t>Der: Latrodectus diagu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5.95pt;mso-wrap-distance-left:9.05pt;mso-wrap-distance-right:9.05pt;mso-wrap-distance-top:0pt;mso-wrap-distance-bottom:0pt;margin-top:22.2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 w:eastAsia="en-US"/>
                        </w:rPr>
                        <w:t>Der: Latrodectus diag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82575</wp:posOffset>
                </wp:positionV>
                <wp:extent cx="152590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 w:eastAsia="en-US"/>
                              </w:rPr>
                              <w:t xml:space="preserve">Izq :Latrodectus antheratus adul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35.95pt;mso-wrap-distance-left:9.05pt;mso-wrap-distance-right:9.05pt;mso-wrap-distance-top:0pt;mso-wrap-distance-bottom:0pt;margin-top:22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 w:eastAsia="en-US"/>
                        </w:rPr>
                        <w:t xml:space="preserve">Izq :Latrodectus antheratus adul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292100</wp:posOffset>
                </wp:positionV>
                <wp:extent cx="215138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 w:eastAsia="en-US"/>
                              </w:rPr>
                              <w:t>Latrodectus antheratus juvenil, con lineas blan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5.95pt;mso-wrap-distance-left:9.05pt;mso-wrap-distance-right:9.05pt;mso-wrap-distance-top:0pt;mso-wrap-distance-bottom:0pt;margin-top:23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 w:eastAsia="en-US"/>
                        </w:rPr>
                        <w:t>Latrodectus antheratus juvenil, con line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250190</wp:posOffset>
            </wp:positionV>
            <wp:extent cx="2974340" cy="1877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192405</wp:posOffset>
            </wp:positionV>
            <wp:extent cx="2377440" cy="1304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1660525</wp:posOffset>
            </wp:positionV>
            <wp:extent cx="5428615" cy="1781175"/>
            <wp:effectExtent l="0" t="0" r="0" b="0"/>
            <wp:wrapNone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172210</wp:posOffset>
                </wp:positionV>
                <wp:extent cx="2983230" cy="426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Distribución de Casos de aracneismos según grupos de e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33.55pt;mso-wrap-distance-left:9.05pt;mso-wrap-distance-right:9.05pt;mso-wrap-distance-top:0pt;mso-wrap-distance-bottom:0pt;margin-top:92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Distribución de Casos de aracneismos según grupos de 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865505</wp:posOffset>
                </wp:positionV>
                <wp:extent cx="238633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Distribución según espec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0.95pt;mso-wrap-distance-left:9.05pt;mso-wrap-distance-right:9.05pt;mso-wrap-distance-top:0pt;mso-wrap-distance-bottom:0pt;margin-top:68.1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Distribución según espec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456305</wp:posOffset>
                </wp:positionV>
                <wp:extent cx="5437505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Distribución de Casos de aracneismos por año según SNVS (Sistema Nacional de Vigilancia de la Sal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23.2pt;mso-wrap-distance-left:9.05pt;mso-wrap-distance-right:9.05pt;mso-wrap-distance-top:0pt;mso-wrap-distance-bottom:0pt;margin-top:272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Distribución de Casos de aracneismos por año según SNVS (Sistema Nacional de Vigilancia de la Sal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2:00Z</dcterms:created>
  <dc:creator>maria</dc:creator>
  <dc:description/>
  <cp:keywords/>
  <dc:language>en-US</dc:language>
  <cp:lastModifiedBy>viviana</cp:lastModifiedBy>
  <dcterms:modified xsi:type="dcterms:W3CDTF">2014-04-30T15:33:00Z</dcterms:modified>
  <cp:revision>4</cp:revision>
  <dc:subject/>
  <dc:title/>
</cp:coreProperties>
</file>