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spectos clínicos y terapéuticos del Paludismo importado en Argentin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mported Malaria in Argentina: clinical and therapeutic issu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aludismo (malaria) endemo-epidémico  constituyó un problema de Salud Pública en Argentina desde su reconocimiento a fines del siglo XIX, registrándose, según datos del Ministerio de Salud, una incidencia de más de 200.000 casos por año a mediados del siglo XX. En dicha época se crea el Programa Nacional de Paludismo, conducido exitosamente, en sus inicios, por el Dr. Carlos Alvarado con lo que se logra una drástica reducción tanto en la cantidad de nuevos infectados como de las áreas con transmisión endé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bien hay reportes de la circulación de </w:t>
      </w:r>
      <w:r>
        <w:rPr>
          <w:rFonts w:cs="Times New Roman" w:ascii="Times New Roman" w:hAnsi="Times New Roman"/>
          <w:i/>
          <w:sz w:val="24"/>
          <w:szCs w:val="24"/>
        </w:rPr>
        <w:t>Plasmodium malariae</w:t>
      </w:r>
      <w:r>
        <w:rPr>
          <w:rFonts w:cs="Times New Roman" w:ascii="Times New Roman" w:hAnsi="Times New Roman"/>
          <w:sz w:val="24"/>
          <w:szCs w:val="24"/>
        </w:rPr>
        <w:t xml:space="preserve"> y </w:t>
      </w:r>
      <w:r>
        <w:rPr>
          <w:rFonts w:cs="Times New Roman" w:ascii="Times New Roman" w:hAnsi="Times New Roman"/>
          <w:i/>
          <w:sz w:val="24"/>
          <w:szCs w:val="24"/>
        </w:rPr>
        <w:t>P.  falciparum</w:t>
      </w:r>
      <w:r>
        <w:rPr>
          <w:rFonts w:cs="Times New Roman" w:ascii="Times New Roman" w:hAnsi="Times New Roman"/>
          <w:sz w:val="24"/>
          <w:szCs w:val="24"/>
        </w:rPr>
        <w:t xml:space="preserve">, estas especies no han sido reportadas como autóctonas por lo menos en las  últimas 4 o 5 décadas, constituyendo </w:t>
      </w:r>
      <w:r>
        <w:rPr>
          <w:rFonts w:cs="Times New Roman" w:ascii="Times New Roman" w:hAnsi="Times New Roman"/>
          <w:i/>
          <w:sz w:val="24"/>
          <w:szCs w:val="24"/>
        </w:rPr>
        <w:t>P. vivax</w:t>
      </w:r>
      <w:r>
        <w:rPr>
          <w:rFonts w:cs="Times New Roman" w:ascii="Times New Roman" w:hAnsi="Times New Roman"/>
          <w:sz w:val="24"/>
          <w:szCs w:val="24"/>
        </w:rPr>
        <w:t xml:space="preserve"> el agente causal del paludismo tanto en la región denominada endémica (NOA) como en la llamada epidémica (NEA). Por ello, desde el punto de vista clínico, el cuadro de nuestro paludismo se ha caracterizado por ser de tipo “terciano benigno”, con buena respuesta terapéutica al uso de cloroquina asociada a primaquina (esta última para erradicar los hipnozoítos hepá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actualidad la situación es muy distinta a la relatada. Argentina,  junto con un grupo de varios países de América,  África del Norte y Medio Oriente,  se encuentra en el proceso de “Eliminación de la transmisión autóctona” , según la clasificación de la OMS de los niveles de Control de la Malaria, meta a cumplir en el quinquenio 2011-2016 tal cual ha sido planteado en los objetivos del Ministerio de Salud de la Nación. En los últimos 3 años no se han reportado casos autócto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o en paralelo a estos logros existe  un incremento de los viajes de residentes argentinos a áreas endémicas de transmisión de paludismo, y la posibilidad de adquirir </w:t>
      </w:r>
      <w:r>
        <w:rPr>
          <w:rFonts w:cs="Times New Roman" w:ascii="Times New Roman" w:hAnsi="Times New Roman"/>
          <w:i/>
          <w:sz w:val="24"/>
          <w:szCs w:val="24"/>
        </w:rPr>
        <w:t>P. falciparum</w:t>
      </w:r>
      <w:r>
        <w:rPr>
          <w:rFonts w:cs="Times New Roman" w:ascii="Times New Roman" w:hAnsi="Times New Roman"/>
          <w:sz w:val="24"/>
          <w:szCs w:val="24"/>
        </w:rPr>
        <w:t>, responsable de la llamada “terciana maligna”, con cuadros graves, complicados y potencialmente fatales,  en ocasiones por retraso  en la consulta, falta de alerta del profesional actuante o por error diagnóstico en cuanto a la especie involucrada y su correcto tratamiento. En servicios de referencia la incidencia del mismo (</w:t>
      </w:r>
      <w:r>
        <w:rPr>
          <w:rFonts w:cs="Times New Roman" w:ascii="Times New Roman" w:hAnsi="Times New Roman"/>
          <w:i/>
          <w:sz w:val="24"/>
          <w:szCs w:val="24"/>
        </w:rPr>
        <w:t>P. falciparum</w:t>
      </w:r>
      <w:r>
        <w:rPr>
          <w:rFonts w:cs="Times New Roman" w:ascii="Times New Roman" w:hAnsi="Times New Roman"/>
          <w:sz w:val="24"/>
          <w:szCs w:val="24"/>
        </w:rPr>
        <w:t>) llega al 44 % del total de pacientes con paludismo importado. Del mismo modo los viajeros extranjeros “en tránsito” constituyen un grupo de riesgo a tener en cuenta al momento de la consulta por cuadros febriles y el antecedente de exposición epidemiológica anterior al arribo nuestro paí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o dato emergente debemos recordar, además, el reconocimiento de una nueva especie de plasmodio causante de cuadros graves y complicados, de origen zoonótico y distribuido, hasta el momento, en Sudeste asiático, que es el </w:t>
      </w:r>
      <w:r>
        <w:rPr>
          <w:rFonts w:cs="Times New Roman" w:ascii="Times New Roman" w:hAnsi="Times New Roman"/>
          <w:i/>
          <w:sz w:val="24"/>
          <w:szCs w:val="24"/>
        </w:rPr>
        <w:t>P. knowlesi</w:t>
      </w:r>
      <w:r>
        <w:rPr>
          <w:rFonts w:cs="Times New Roman" w:ascii="Times New Roman" w:hAnsi="Times New Roman"/>
          <w:sz w:val="24"/>
          <w:szCs w:val="24"/>
        </w:rPr>
        <w:t xml:space="preserve">, al que se considera en la actualidad la quinta especie de plasmodio humano. El problema a la hora del diagnóstico de esta  especie es su morfología similar al </w:t>
      </w:r>
      <w:r>
        <w:rPr>
          <w:rFonts w:cs="Times New Roman" w:ascii="Times New Roman" w:hAnsi="Times New Roman"/>
          <w:i/>
          <w:sz w:val="24"/>
          <w:szCs w:val="24"/>
        </w:rPr>
        <w:t>P. malariae</w:t>
      </w:r>
      <w:r>
        <w:rPr>
          <w:rFonts w:cs="Times New Roman" w:ascii="Times New Roman" w:hAnsi="Times New Roman"/>
          <w:sz w:val="24"/>
          <w:szCs w:val="24"/>
        </w:rPr>
        <w:t>, por lo que el desarrollo de técnicas de diagnóstico molecular (PCR) son las que posibilitaran la certeza diagnó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ra cuestión problemática, pensando en los cambios dinámicos respecto del paludismo importado y tomando en cuenta que prácticamente la mitad corresponderán, como fue mencionado, a la especie </w:t>
      </w:r>
      <w:r>
        <w:rPr>
          <w:rFonts w:cs="Times New Roman" w:ascii="Times New Roman" w:hAnsi="Times New Roman"/>
          <w:i/>
          <w:sz w:val="24"/>
          <w:szCs w:val="24"/>
        </w:rPr>
        <w:t>P. falciparum,</w:t>
      </w:r>
      <w:r>
        <w:rPr>
          <w:rFonts w:cs="Times New Roman" w:ascii="Times New Roman" w:hAnsi="Times New Roman"/>
          <w:sz w:val="24"/>
          <w:szCs w:val="24"/>
        </w:rPr>
        <w:t xml:space="preserve"> es la dificultad de acceder en nuestro país a los tratamientos recomendados en la actualidad desde los consensos de OMS y de iniciativas regionales como la Pan Amazónica, basados en el uso de artemisinina o derivados de la misma combinados con otros fármacos como lumefantrina o mefloquina. Por ello se impone crear, tal como venimos sosteniendo, un banco de drogas desde el Ministerio de Salud,  que contemple la adquisición/importación y distribución de las mismas a los lugares en que se realicen diagnósticos de Paludismo importado por </w:t>
      </w:r>
      <w:r>
        <w:rPr>
          <w:rFonts w:cs="Times New Roman" w:ascii="Times New Roman" w:hAnsi="Times New Roman"/>
          <w:i/>
          <w:sz w:val="24"/>
          <w:szCs w:val="24"/>
        </w:rPr>
        <w:t>P. falciparum,</w:t>
      </w:r>
      <w:r>
        <w:rPr>
          <w:rFonts w:cs="Times New Roman" w:ascii="Times New Roman" w:hAnsi="Times New Roman"/>
          <w:sz w:val="24"/>
          <w:szCs w:val="24"/>
        </w:rPr>
        <w:t xml:space="preserve"> el que salvando raras excepciones, se considera resistente de manera amplia a cloroquina en prácticamente todos los escenarios endémicos del mismo. Por el momento, y ante cada diagnóstico de casos importados, debemos recurrir al uso de mefloquina sóla o asociada a drogas de segunda elección, cuando son accesibles, o a combinaciones de incierta eficacia como el uso de doxiciclina con clindamicina, nuestro “tratamiento folclórico” como solemos denominarlo con cierta ironía y preocupación.</w:t>
      </w:r>
    </w:p>
    <w:p>
      <w:pPr>
        <w:pStyle w:val="Normal"/>
        <w:spacing w:before="0" w:after="0"/>
        <w:jc w:val="both"/>
        <w:rPr/>
      </w:pPr>
      <w:r>
        <w:rPr>
          <w:rFonts w:cs="Times New Roman" w:ascii="Times New Roman" w:hAnsi="Times New Roman"/>
          <w:sz w:val="24"/>
          <w:szCs w:val="24"/>
        </w:rPr>
        <w:t xml:space="preserve">Como resultado de los cambios mencionados es importante generar  formación e información para el equipo de salud, tanto de la epidemiología local cambiante como de la mayor probabilidad a enfrentar cuadros clínicos relacionados con evolución complicada por </w:t>
      </w:r>
      <w:r>
        <w:rPr>
          <w:rFonts w:cs="Times New Roman" w:ascii="Times New Roman" w:hAnsi="Times New Roman"/>
          <w:i/>
          <w:sz w:val="24"/>
          <w:szCs w:val="24"/>
        </w:rPr>
        <w:t>P. falciparum</w:t>
      </w:r>
      <w:r>
        <w:rPr>
          <w:rFonts w:cs="Times New Roman" w:ascii="Times New Roman" w:hAnsi="Times New Roman"/>
          <w:sz w:val="24"/>
          <w:szCs w:val="24"/>
        </w:rPr>
        <w:t xml:space="preserve"> o </w:t>
      </w:r>
      <w:r>
        <w:rPr>
          <w:rFonts w:cs="Times New Roman" w:ascii="Times New Roman" w:hAnsi="Times New Roman"/>
          <w:i/>
          <w:sz w:val="24"/>
          <w:szCs w:val="24"/>
        </w:rPr>
        <w:t>P. knowlesi</w:t>
      </w:r>
      <w:r>
        <w:rPr>
          <w:rFonts w:cs="Times New Roman" w:ascii="Times New Roman" w:hAnsi="Times New Roman"/>
          <w:sz w:val="24"/>
          <w:szCs w:val="24"/>
        </w:rPr>
        <w:t xml:space="preserve">. Por otra parte no se puede desestimar la potencial gravedad de infecciones por </w:t>
      </w:r>
      <w:r>
        <w:rPr>
          <w:rFonts w:cs="Times New Roman" w:ascii="Times New Roman" w:hAnsi="Times New Roman"/>
          <w:i/>
          <w:sz w:val="24"/>
          <w:szCs w:val="24"/>
        </w:rPr>
        <w:t>P. vivax</w:t>
      </w:r>
      <w:r>
        <w:rPr>
          <w:rFonts w:cs="Times New Roman" w:ascii="Times New Roman" w:hAnsi="Times New Roman"/>
          <w:sz w:val="24"/>
          <w:szCs w:val="24"/>
        </w:rPr>
        <w:t xml:space="preserve"> que, aunque sea excepcional, en la práctica es pos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lerta de pensar en paludismo ante cualquier cuadro febril con antecedentes epidemiológicos que lo sustenten es una obligación del profesional actuante ante esta verdadera urgencia médica infectológica, potencial paradigma del paludismo a observar en el siglo XXI en función del aumento de los viajes a áreas tropicales y la mayor exposición al ries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orld Health Organization (WHO). Global malaria control and elimantion: report of a technical review. 2008. Geneva.</w:t>
      </w:r>
    </w:p>
    <w:p>
      <w:pPr>
        <w:pStyle w:val="Normal"/>
        <w:spacing w:before="0" w:after="0"/>
        <w:jc w:val="both"/>
        <w:rPr/>
      </w:pPr>
      <w:r>
        <w:rPr>
          <w:rFonts w:cs="Times New Roman" w:ascii="Times New Roman" w:hAnsi="Times New Roman"/>
          <w:sz w:val="24"/>
          <w:szCs w:val="24"/>
        </w:rPr>
        <w:t xml:space="preserve">2) Ministerio de Salud de la Nación. Dirección de Enfermedades Transmitidas por Vectores. Programa Nacional de Paludismo. Eliminación de la transmisión autócton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l Paludismo en Argentina: Metas  2011-2016. Buenos Aires, Reunión del 4 de Noviembre de 201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orld Health Organization (WHO). Guidelines for the treatment of malaria.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edition. 2010.Geneva.</w:t>
      </w:r>
    </w:p>
    <w:p>
      <w:pPr>
        <w:pStyle w:val="Normal"/>
        <w:widowControl/>
        <w:bidi w:val="0"/>
        <w:spacing w:lineRule="auto" w:line="276" w:before="0" w:after="200"/>
        <w:rPr/>
      </w:pPr>
      <w:r>
        <w:rPr>
          <w:rFonts w:cs="Times New Roman" w:ascii="Times New Roman" w:hAnsi="Times New Roman"/>
          <w:sz w:val="24"/>
          <w:szCs w:val="24"/>
          <w:lang w:val="en-US"/>
        </w:rPr>
        <w:t>4)  Lloveras S, Echazarreta S, Garro S, Falcone C, Gonzalez G, Orduna T. Imported malaria</w:t>
      </w:r>
      <w:r>
        <w:rPr>
          <w:rFonts w:cs="Times New Roman" w:ascii="Times New Roman" w:hAnsi="Times New Roman"/>
          <w:bCs/>
          <w:sz w:val="24"/>
          <w:szCs w:val="24"/>
          <w:lang w:val="en-US"/>
        </w:rPr>
        <w:t xml:space="preserve"> in travelers assisted in Buenos </w:t>
      </w:r>
      <w:r>
        <w:rPr>
          <w:rFonts w:cs="Times New Roman" w:ascii="Times New Roman" w:hAnsi="Times New Roman"/>
          <w:sz w:val="24"/>
          <w:szCs w:val="24"/>
          <w:lang w:val="en-US"/>
        </w:rPr>
        <w:t>Aires. Int  J Infec Dis 2010, Vol 14 Suppl 1, Page e14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6:00Z</dcterms:created>
  <dc:creator>revisor</dc:creator>
  <dc:description/>
  <dc:language>en-US</dc:language>
  <cp:lastModifiedBy>Tomás Orduna</cp:lastModifiedBy>
  <dcterms:modified xsi:type="dcterms:W3CDTF">2014-05-15T14:36:00Z</dcterms:modified>
  <cp:revision>2</cp:revision>
  <dc:subject/>
  <dc:title/>
</cp:coreProperties>
</file>