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shd w:fill="FFFFFF" w:val="clear"/>
        </w:rPr>
      </w:pPr>
      <w:r>
        <w:rPr>
          <w:b/>
          <w:sz w:val="28"/>
          <w:szCs w:val="28"/>
          <w:shd w:fill="FFFFFF" w:val="clear"/>
        </w:rPr>
        <w:t>Infecciones en el humano por adaptación y reasociación de virus aviares y porcinos en los últimos 100 años</w:t>
      </w:r>
    </w:p>
    <w:p>
      <w:pPr>
        <w:pStyle w:val="Normal"/>
        <w:rPr>
          <w:b/>
          <w:b/>
          <w:sz w:val="20"/>
          <w:szCs w:val="20"/>
          <w:shd w:fill="FFFFFF" w:val="clear"/>
        </w:rPr>
      </w:pPr>
      <w:r>
        <w:rPr>
          <w:b/>
          <w:sz w:val="20"/>
          <w:szCs w:val="20"/>
          <w:shd w:fill="FFFFFF" w:val="clear"/>
        </w:rPr>
      </w:r>
    </w:p>
    <w:p>
      <w:pPr>
        <w:pStyle w:val="Normal"/>
        <w:rPr>
          <w:b/>
          <w:b/>
          <w:sz w:val="20"/>
          <w:szCs w:val="20"/>
          <w:shd w:fill="FFFFFF" w:val="clear"/>
        </w:rPr>
      </w:pPr>
      <w:r>
        <w:rPr>
          <w:b/>
          <w:sz w:val="20"/>
          <w:szCs w:val="20"/>
          <w:shd w:fill="FFFFFF" w:val="clear"/>
        </w:rPr>
      </w:r>
    </w:p>
    <w:p>
      <w:pPr>
        <w:pStyle w:val="Normal"/>
        <w:jc w:val="both"/>
        <w:rPr/>
      </w:pPr>
      <w:r>
        <w:rPr>
          <w:sz w:val="20"/>
          <w:szCs w:val="20"/>
        </w:rPr>
        <w:t>Descripciones antiguas de enfermedades en Asia, Europa y África señalan que la gripe afecta a las personas por lo menos desde  alrededor de 400 A.C. La pandemia de 1889, llamada Gripe Rusa es la primera en dar evidencias de que el virus influenza fue el responsable. La presencia de anticuerpos anti-H3 y anti-N8 en sueros de individuos nacidos antes de 1900, recolectados  antes de 1968 indicaron que muy probablemente un virus A(H3N8) fue el responsable.</w:t>
      </w:r>
    </w:p>
    <w:p>
      <w:pPr>
        <w:pStyle w:val="Normal"/>
        <w:jc w:val="both"/>
        <w:rPr>
          <w:sz w:val="20"/>
          <w:szCs w:val="20"/>
        </w:rPr>
      </w:pPr>
      <w:r>
        <w:rPr>
          <w:sz w:val="20"/>
          <w:szCs w:val="20"/>
        </w:rPr>
        <w:t xml:space="preserve">Durante la Primera Guerra Mundial, en 1918, un brote de gripe afectó todo el hemisferio norte durante la primavera con los síntomas normales de la gripe, fiebre, escalofríos y malestar. Volvió en el otoño siguiente afectando Asia, Europa y América y, además de la fiebre y dolor de cabeza, en algunos días comenzaba la falta de aire y en poco tiempo las personas morían con los pulmones llenos de fluidos. Se trató de la Gripe española producida por un virus A( H1N1) y se estima que el número de muertos osciló entre 20 y 100 millones. En 1957, probablemente en China, ese virus H1N1 se reordenó con un virus aviario, recibiendo 3 de sus 8 genes (H, N y el de la polimerasa viral-PB1-) y así surgió el virus H2N2 causante de la Gripe Asiática, por la que murieron entre 1 y 4 millones de personas en todo el mundo. En  1968, el virus de la influenza sufrió un nuevo reordenamiento y esta vez recibió de un virus aviario, la H y la PB1. La nueva H fue nombrada como tipo 3, causando la pandémica Gripe de Hong Kong. Por cargar aún la N2, existían anticuerpos en la población, además del posible contacto previo de los más viejos con el  H3 previo a 1900, fue menos severa, matando alrededor de 1 millón de personas. En febrero de 1976 se aisló un virus H1N1 porcino en un militar USA con una tórpida evolución, produciéndole la muerte rápidamente y enfermando a otros reclutas, se trato de la Gripe porcina de 1976. Se desarrolló una vacuna que no fue testeada lo suficiente y a medida que la campaña de vacunación se avanzaba, varias personas desarrollaron síndrome de  Guillain-Barré. El virus H1N1 reaparece nuevamente en 1977 infectando principalmente a jóvenes y causó la llamada Gripe Rusa. Se trataría de una reintroducción por una probable fuga de laboratorio en pruebas de desarrollo de nuevas vacunas. En el año 2009, dos virus porcinos, uno de cerdos de Norteamérica y otros de cerdos de Europa y Asia se reordenaron. Aunque sus H y N son del tipo 1, por tratarse de un virus porcino encontró poca inmunidad en la población y pudo causar una pandemia, se trata de la Gripe A (H1N1)09pdm. Personas con más de 65 años tenían anticuerpos protectores. En pocos meses fue capaz de infectar personas alrededor del globo, mostrando que los mecanismos de transporte y circulación actuales propician una manera muy eficiente la propagación del virus. Los casos documentados de gripe aviar en seres humanos durante los últimos 20 años de infecciones han sido esporádicos. En 1996 se documenta una infección por un virus H7N7 de baja patogenicidad  en el Reino Unido en un adulto que desarrolló conjuntivitis asociado al manejo de patos. Un virus H5N1 altamente patógeno produjo infecciones en aves y seres humanos en  Hong Kong en 1997. Se documentó por primera vez la transmisión del virus directamente de las aves a los seres humanos y que les puede  causar enfermedad respiratoria; en esta oportunidad 18 personas fueron hospitalizadas y 6 fallecieron. Desde entonces, el mundo acompaña preocupado la circulación de este virus asociado a casos graves en humanos, este tipo de Influenza también es capaz de causar fuertes síntomas en las aves. Se ha establecido y circula en aves en diversos países de Asia, Europa y África. Hasta el presente se han documentado un poco más de 650 casos y 380 fallecimientos. En 1999 se documentó la infección de dos niños hospitalizados por un virus H9N2 de baja patogenicidad en  China y Hong Kong  y dio lugar a una enfermedad sin complicaciones. Varias infecciones por el virus H9N2 humanos adicionales se registraron en 1998-1999, 2003 y 2007. A raíz de un brote de influenza aviar de baja patogenicidad A (H7N2) en Virginia , en aves de corral  en el año 2002, una persona desarrollo la enfermedad tipo influenza no complicada con evidencia serológica de la infección. En los Países Bajos,  en 2003, un virus  H7N7 produjo brotes de gripe aviar altamente patógena en aves de corral. Se confirmó la infección en 89 personas en contacto con brotes en aves. Una muerte ocurrió en un veterinario que visitaba las granjas, tres trabajadores avícolas pudieron transmitir  a los miembros de sus familias el virus. En el año 2003 en  Nueva York, se detecto un virus H7N2 de baja patogenicidad en un paciente con enfermedades de base que debió ser internado. Durante operaciones de exterminio durante un brote de influenza A ( H7N3 ) en Canadá en 2004  dos trabajadores desarrollaron conjuntivitis y coriza . En Gales en 2007 se identificaron 4 casos de gripe con conjuntivitis de H7N2 de baja patogenicidad. Un nuevo virus H7N9 fue detectado en animales y seres humanos a comienzos de 2013 en China. Desde entonces se han producido alrededor de 300 casos con una tasa de letalidad del 20%. Los análisis genéticos de los aislados han mostrado ciertos cambios, incluyendo sustituciones de aminoácidos asociados con aumento de la afinidad a receptores alfa 2-6, lo que sugiere que el virus H7N9 puede tener mayor capacidad de infectar a las especies de mamíferos, incluyendo seres humanos, a diferencia de  la mayoría de los otros virus de la influenza aviar, por lo que es muy importante vigilar su evolución.  </w:t>
      </w:r>
    </w:p>
    <w:p>
      <w:pPr>
        <w:pStyle w:val="Normal"/>
        <w:jc w:val="both"/>
        <w:rPr>
          <w:sz w:val="20"/>
          <w:szCs w:val="20"/>
        </w:rPr>
      </w:pPr>
      <w:r>
        <w:rPr>
          <w:sz w:val="20"/>
          <w:szCs w:val="20"/>
        </w:rPr>
      </w:r>
    </w:p>
    <w:p>
      <w:pPr>
        <w:pStyle w:val="Normal"/>
        <w:jc w:val="both"/>
        <w:rPr>
          <w:sz w:val="20"/>
          <w:szCs w:val="20"/>
        </w:rPr>
      </w:pPr>
      <w:r>
        <w:rPr>
          <w:sz w:val="20"/>
          <w:szCs w:val="20"/>
        </w:rPr>
        <w:t>Palabras claves: Influenza humana, Influenza aviar y porcina, Reasoci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1:45:00Z</dcterms:created>
  <dc:creator>ebaumeister</dc:creator>
  <dc:description/>
  <dc:language>en-US</dc:language>
  <cp:lastModifiedBy>Cecilia</cp:lastModifiedBy>
  <dcterms:modified xsi:type="dcterms:W3CDTF">2014-05-17T11:45:00Z</dcterms:modified>
  <cp:revision>2</cp:revision>
  <dc:subject/>
  <dc:title>Las pandemias de influenza ocurrieron a lo largo de toda la historia</dc:title>
</cp:coreProperties>
</file>