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w:t>
      </w:r>
      <w:r>
        <w:rPr>
          <w:rFonts w:cs="Times New Roman" w:ascii="Times New Roman" w:hAnsi="Times New Roman"/>
          <w:b/>
          <w:bCs/>
          <w:iCs/>
          <w:color w:val="000000"/>
          <w:sz w:val="28"/>
          <w:szCs w:val="28"/>
        </w:rPr>
        <w:t>Aspectos legislativos en el control de las zoonosis en la República Argentina”</w:t>
      </w:r>
    </w:p>
    <w:p>
      <w:pPr>
        <w:pStyle w:val="Normal"/>
        <w:jc w:val="center"/>
        <w:rPr>
          <w:rStyle w:val="Hps"/>
          <w:rFonts w:ascii="Times New Roman" w:hAnsi="Times New Roman" w:cs="Times New Roman"/>
          <w:color w:val="222222"/>
          <w:sz w:val="24"/>
          <w:szCs w:val="24"/>
          <w:lang w:val="en"/>
        </w:rPr>
      </w:pPr>
      <w:r>
        <w:rPr>
          <w:rStyle w:val="Hps"/>
          <w:rFonts w:cs="Times New Roman" w:ascii="Times New Roman" w:hAnsi="Times New Roman"/>
          <w:color w:val="222222"/>
          <w:sz w:val="24"/>
          <w:szCs w:val="24"/>
          <w:lang w:val="en"/>
        </w:rPr>
        <w:t>Legislativ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ssues fo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zoonoses control</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 Argentina</w:t>
      </w:r>
    </w:p>
    <w:p>
      <w:pPr>
        <w:pStyle w:val="Normal"/>
        <w:jc w:val="center"/>
        <w:rPr>
          <w:rStyle w:val="Hps"/>
          <w:rFonts w:ascii="Times New Roman" w:hAnsi="Times New Roman" w:cs="Times New Roman"/>
          <w:color w:val="222222"/>
          <w:sz w:val="20"/>
          <w:szCs w:val="20"/>
          <w:u w:val="single"/>
          <w:lang w:val="en"/>
        </w:rPr>
      </w:pPr>
      <w:r>
        <w:rPr>
          <w:rStyle w:val="Hps"/>
          <w:rFonts w:cs="Times New Roman" w:ascii="Times New Roman" w:hAnsi="Times New Roman"/>
          <w:color w:val="222222"/>
          <w:sz w:val="20"/>
          <w:szCs w:val="20"/>
          <w:u w:val="single"/>
          <w:lang w:val="en"/>
        </w:rPr>
        <w:t>Jorge Bolpe</w:t>
      </w:r>
    </w:p>
    <w:p>
      <w:pPr>
        <w:pStyle w:val="Normal"/>
        <w:rPr>
          <w:rStyle w:val="Hps"/>
          <w:rFonts w:ascii="Times New Roman" w:hAnsi="Times New Roman" w:cs="Times New Roman"/>
          <w:color w:val="222222"/>
          <w:sz w:val="20"/>
          <w:szCs w:val="20"/>
        </w:rPr>
      </w:pPr>
      <w:r>
        <w:rPr>
          <w:rStyle w:val="Hps"/>
          <w:rFonts w:cs="Times New Roman" w:ascii="Times New Roman" w:hAnsi="Times New Roman"/>
          <w:color w:val="222222"/>
          <w:sz w:val="20"/>
          <w:szCs w:val="20"/>
        </w:rPr>
        <w:t xml:space="preserve">Departamento de Zoonosis Rurales Ministerio de Salud Provincia de Buenos Aires. España 770 Azul PBA </w:t>
      </w:r>
      <w:hyperlink r:id="rId2">
        <w:r>
          <w:rPr>
            <w:rStyle w:val="InternetLink"/>
            <w:rFonts w:cs="Times New Roman" w:ascii="Times New Roman" w:hAnsi="Times New Roman"/>
            <w:sz w:val="20"/>
            <w:szCs w:val="20"/>
          </w:rPr>
          <w:t>zoonosisrurales@hotmail.com</w:t>
        </w:r>
      </w:hyperlink>
    </w:p>
    <w:p>
      <w:pPr>
        <w:pStyle w:val="Normal"/>
        <w:rPr>
          <w:rStyle w:val="Hps"/>
          <w:rFonts w:ascii="Times New Roman" w:hAnsi="Times New Roman" w:cs="Times New Roman"/>
          <w:color w:val="222222"/>
          <w:sz w:val="20"/>
          <w:szCs w:val="20"/>
        </w:rPr>
      </w:pPr>
      <w:r>
        <w:rPr>
          <w:rStyle w:val="Hps"/>
          <w:rFonts w:cs="Times New Roman" w:ascii="Times New Roman" w:hAnsi="Times New Roman"/>
          <w:color w:val="222222"/>
          <w:sz w:val="20"/>
          <w:szCs w:val="20"/>
        </w:rPr>
        <w:t>Palabras clave: Legislación, zoonosis, control</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AR"/>
        </w:rPr>
        <w:t>Las zoonosis y Zoonosis emergentes constituyen un importante problema de Salud Publica en Argentina, muchas de estas enfermedades se expresan en la población de forma endémica, con evolución a la cronicidad y de difícil tratamiento y en ocasiones como brotes no predecibles de alta morbilidad y letalidad.</w:t>
      </w:r>
      <w:r>
        <w:rPr>
          <w:rFonts w:cs="Times New Roman" w:ascii="Times New Roman" w:hAnsi="Times New Roman"/>
          <w:sz w:val="24"/>
          <w:szCs w:val="24"/>
        </w:rPr>
        <w:t xml:space="preserve"> Se estima que de alrededor de los 1400 patógenos de enfermedades infecciosas que afectan al humano, aproximadamente un 60 % son derivados de Fuentes animales y el 75% de las enfermedades infecciosas emergentes han sido identificadas como zoonosis en su origen. Las acciones de prevención y  control de estas enfermedades presentan múltiples dificultades por la diversidad de zoonosis, sus ciclos complejos de transmisión, el bajo conocimiento y percepción del problema por parte del ser humano, las acciones que deben efectuarse sobre las poblaciones de animales de producción, compañía y vida silvestre, así como las condiciones del ambiente. La legislación argentina en general o específicamente contempla muchos de estos aspectos, en particular cuando las normas se refieren a acciones específicas de vigilancia epidemiológica humana y animal y cuando están orientadas a acciones de control de enfermedades de alto impacto por su morbi-mortalidad o letalidad sobre las poblaciones humanas y animales. La  constitución Nacional sancionada en 1994 ,si bien no menciona específicamente las zoonosis en el preámbulo menciona que la norma se dirige a :”</w:t>
      </w:r>
      <w:r>
        <w:rPr>
          <w:rFonts w:eastAsia="Times New Roman" w:cs="Times New Roman" w:ascii="Times New Roman" w:hAnsi="Times New Roman"/>
          <w:color w:val="000000"/>
          <w:sz w:val="24"/>
          <w:szCs w:val="24"/>
          <w:lang w:eastAsia="es-ES"/>
        </w:rPr>
        <w:t xml:space="preserve">promover el bienestar general”, el cual se logra con un buen nivel de salud, y </w:t>
      </w:r>
      <w:r>
        <w:rPr>
          <w:rFonts w:cs="Times New Roman" w:ascii="Times New Roman" w:hAnsi="Times New Roman"/>
          <w:sz w:val="24"/>
          <w:szCs w:val="24"/>
        </w:rPr>
        <w:t xml:space="preserve"> en el art. 41  hace referencia al derecho de los habitantes a un ambiente sano y  se refiere a la obligación de preservarlo; en el art.42 se explicita el derecho de “protección de la salud” en relación al consumo de bienes , estos artículos si los relacionamos a las zoonosis, son de gran relevancia ya que muchas de estas enfermedades implican la exposición del hombre a un ambiente con contaminación ambiental biológica o con la presencia de reservorios animales infectados, o al consumo de alimentos de origen animal infectados o contaminado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 vigilancia epidemiológica de las zoonosis y su consideración en la legislación Argentina</w:t>
      </w:r>
    </w:p>
    <w:p>
      <w:pPr>
        <w:pStyle w:val="Normal"/>
        <w:autoSpaceDE w:val="false"/>
        <w:spacing w:lineRule="auto" w:line="240" w:before="0" w:after="0"/>
        <w:jc w:val="both"/>
        <w:rPr/>
      </w:pPr>
      <w:r>
        <w:rPr>
          <w:rFonts w:cs="Times New Roman" w:ascii="Times New Roman" w:hAnsi="Times New Roman"/>
          <w:sz w:val="24"/>
          <w:szCs w:val="24"/>
        </w:rPr>
        <w:t>La legislación Argentina ha establecido desde tiempos pasados normas de vigilancia, ya desde el año 1865 en el código rural de la Provincia de Buenos Aires en su sección IX (art.280 a 282) se hace referencia a las epizootias  y se declaran tres medidas de vigilancia: la denuncia de casos, el aislamiento de enfermos y la destrucción de contagios, imponiendo también la participación del estanciero en estas acciones. En el año 1900 se sanciona la ley nacional 3959 de Policía Sanitaria Animal que establece</w:t>
      </w:r>
      <w:r>
        <w:rPr>
          <w:rFonts w:cs="Times New Roman" w:ascii="Times New Roman" w:hAnsi="Times New Roman"/>
          <w:sz w:val="24"/>
          <w:szCs w:val="24"/>
          <w:lang w:eastAsia="es-ES"/>
        </w:rPr>
        <w:t xml:space="preserve">  , las normas básicas del control de las enfermedades de los animales y se incluyen en la nomina de enfermedades las  Zoonosis  Rabia, triquinosis, Hidatidosis y encefalomielitis. Esta ley ha sido modificada por decretos y resoluciones posteriores incorporando en 1908 el control del Carbunclo y a partir de 1931 el control de Brucelosis.</w:t>
      </w:r>
      <w:r>
        <w:rPr>
          <w:rFonts w:cs="Times New Roman" w:ascii="Times New Roman" w:hAnsi="Times New Roman"/>
          <w:sz w:val="24"/>
          <w:szCs w:val="24"/>
        </w:rPr>
        <w:t xml:space="preserve"> </w:t>
      </w:r>
      <w:r>
        <w:rPr>
          <w:rFonts w:cs="Times New Roman" w:ascii="Times New Roman" w:hAnsi="Times New Roman"/>
          <w:sz w:val="24"/>
          <w:szCs w:val="24"/>
          <w:lang w:eastAsia="es-ES"/>
        </w:rPr>
        <w:t>La vigilancia de las zoonosis en el hombre se realiza organizadamente desde el año 1960 por la sanción de la ley Nacional 15465 reglamentada en el año 1964, ley  donde se incluyen   diecisiete enfermedades zoonoticas  y vectoriales como motivo de vigilancia, esta legislación ha sido permanentemente actualizada y es la base legal de los sistemas de vigilancia por laboratorio (SIVILA) y sistema nacional de vigilancia de la salud (SNVS).</w:t>
      </w:r>
    </w:p>
    <w:p>
      <w:pPr>
        <w:pStyle w:val="Normal"/>
        <w:autoSpaceDE w:val="false"/>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Legislación  especifica para el control de Zoonosis </w:t>
      </w:r>
    </w:p>
    <w:p>
      <w:pPr>
        <w:pStyle w:val="Normal"/>
        <w:autoSpaceDE w:val="false"/>
        <w:spacing w:lineRule="auto" w:line="240" w:before="0" w:after="0"/>
        <w:jc w:val="both"/>
        <w:rPr/>
      </w:pPr>
      <w:r>
        <w:rPr>
          <w:rFonts w:cs="Times New Roman" w:ascii="Times New Roman" w:hAnsi="Times New Roman"/>
          <w:sz w:val="24"/>
          <w:szCs w:val="24"/>
          <w:lang w:eastAsia="es-ES"/>
        </w:rPr>
        <w:t xml:space="preserve">Las leyes Nacionales  orientadas al control  de  las   zoonosis endémicas con mayor morbimortalidad en el hombre y el ganado  datan desde el año 1900, la ley 3959 establece acciones de control  y  desde 1905 se incorpora en la norma la obligación de vacunación preventiva de carbunclo. En la Provincia de Buenos Aires la ley 6703/61 extiende la obligatoriedad de la vacunación anticarbunclosa en el ganado en todo el territorio como intento de erradicación de esta enfermedad. En el año 1941 se incluye la hidatidosis entre las enfermedades de denuncia obligatoria y en  la Provincia de Buenos Aires en el año 1948 se reglamenta la ley provincial 5220  donde se establecen los aspectos mas importantes de un programa de control de la hidatidosis y la rabia donde se destacan  la necesidad de colaboración interinstitucional y la descentralización de acciones en Municipios para el logro de reducir la morbimortalidad por estas causas.  En la Provincia se destaca la ley 8056/73 que apoyo legalmente las acciones de control de esta enfermedad con  éxito alcanzado en 1984. En 1983 se sanciona la  Ley Nacional Nº 22.953  que declaró de interés nacional el control de la Rabia, estableciendo diversas obligaciones y responsabilidades, tanto para las personas que tienen animales bajo tenencia, así como para las autoridades competentes. La triquinosis es incluida en la ley  3959 como zoonosis comunicable y desde el año 1947 por </w:t>
      </w:r>
      <w:r>
        <w:rPr>
          <w:rStyle w:val="StrongEmphasis"/>
          <w:rFonts w:cs="Times New Roman" w:ascii="Times New Roman" w:hAnsi="Times New Roman"/>
          <w:b w:val="false"/>
          <w:sz w:val="24"/>
          <w:szCs w:val="24"/>
        </w:rPr>
        <w:t>Decreto N° 40.571</w:t>
      </w:r>
      <w:r>
        <w:rPr>
          <w:rFonts w:cs="Times New Roman" w:ascii="Times New Roman" w:hAnsi="Times New Roman"/>
          <w:b/>
          <w:sz w:val="24"/>
          <w:szCs w:val="24"/>
        </w:rPr>
        <w:t>,</w:t>
      </w:r>
      <w:r>
        <w:rPr>
          <w:rFonts w:cs="Times New Roman" w:ascii="Times New Roman" w:hAnsi="Times New Roman"/>
          <w:sz w:val="24"/>
          <w:szCs w:val="24"/>
        </w:rPr>
        <w:t xml:space="preserve">se normatizan los principios básicos para el control de esta zoonosis alimentaria y, mas recientemente mediante la resolución 555/2006 del SENASA se establece un programa   actualizado para el control de esta enfermedad desde la crianza hasta el expendio de alimentos elaborados , </w:t>
      </w:r>
      <w:r>
        <w:rPr>
          <w:rFonts w:cs="Times New Roman" w:ascii="Times New Roman" w:hAnsi="Times New Roman"/>
          <w:sz w:val="24"/>
          <w:szCs w:val="24"/>
          <w:lang w:eastAsia="es-ES"/>
        </w:rPr>
        <w:t>invitando a Provincias y Municipios a adherir a esta norma para su ejecución efectiva mediante acciones programadas de control de crianza de cerdos e inspección y elaboración de alimentos. En el año 2011 se sanciona la Resolución 1.812 del Ministerio de Salud de La Nación que crea el Programa Nacional de Control de enfermedades zoonoticas que incluye objetivos tendientes a mejorar la vigilancia, los servicios de Laboratorio, y la capacitación de recursos humanos, integrando acciones con los programas provinciales, para el control prioritario de quince enfermedades zoonoticas y accidentes por animales ponzoñosos.</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dicionalmente es de destacar la inclusión de diez zoonosis en el listado de enfermedades consideradas en la Ley Nacional 24.557 de Riesgos del Trabajo y su normativa complementar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lang w:eastAsia="es-ES"/>
        </w:rPr>
        <w:t xml:space="preserve">Estos ejemplos muestran un amplio marco jurídico de apoyo a las acciones de Vigilancia y control de las zoonosis En la República Argentin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onosisrurale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52:00Z</dcterms:created>
  <dc:creator>Jorge</dc:creator>
  <dc:description/>
  <cp:keywords/>
  <dc:language>en-US</dc:language>
  <cp:lastModifiedBy>Colossus User</cp:lastModifiedBy>
  <dcterms:modified xsi:type="dcterms:W3CDTF">2014-04-30T14:52:00Z</dcterms:modified>
  <cp:revision>3</cp:revision>
  <dc:subject/>
  <dc:title>“Aspectos legislativos en el control de las zoonosis en la República Argentina”</dc:title>
</cp:coreProperties>
</file>