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rucelose humana: doença das mil faces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Human brucellosis: disease of thousand fa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 chave: brucelose, zoonose, bruc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: A brucelose humana é doença com manifestações clínicas de amplo espectro, polimórficas, de difícil diagnóstico clínico e laboratorial, com diversificada eco epidemiolog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O tratamento também é difícil necessitando associações de antibióticos por período de tempo prolongado e longo acompanhamento ambulatorial visto que, as recidivas ocorrem em 5% a 23% casos, geralmente nos primeiros seis meses pós-tratamento, mas também em períodos mais prolongad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sz w:val="24"/>
          <w:szCs w:val="24"/>
        </w:rPr>
        <w:t>. O objetivo deste é relatar o atendimento dessa doença no Ambulatório de Doenças Tropicais e Zoonoses do Instituto de Infectologia Emílio Ribas da Secretaria de Saúde do Estado de São Paulo, apresentando cinco casos clínicos selecionados, distintos tanto nas manifestações clínicas como na eco epidemiolog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suística</w:t>
      </w:r>
      <w:r>
        <w:rPr>
          <w:rFonts w:cs="Times New Roman" w:ascii="Times New Roman" w:hAnsi="Times New Roman"/>
          <w:sz w:val="24"/>
          <w:szCs w:val="24"/>
        </w:rPr>
        <w:t xml:space="preserve">: Paciente 1: masculino, branco, idade 41 anos, balconista de farmácia, sem antecedentes epidemiológicos referidos para a doença. Apresentou febre prolongada evoluindo por 5 meses com sepse e abscesso esplênico de 2,5 cm, cujo diagnóstico foi sorológico. O paciente teve recidiva da doença após o primeiro tratamento com doxiciclina e rifampicina por 6 semanas sendo retratado com mesmos medicamentos por 6 me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2: masculino, branco, idade 62 anos, comerciante, que ao retornar de viagem da região de Trás os Montes – Portugal, onde ingeriu queijo de cabra produzido artesanalmente, apresentou febre, acompanhada de sudorese noturna, adinamia e emagrecimento. Foi isolada </w:t>
      </w:r>
      <w:r>
        <w:rPr>
          <w:rFonts w:cs="Times New Roman" w:ascii="Times New Roman" w:hAnsi="Times New Roman"/>
          <w:i/>
          <w:sz w:val="24"/>
          <w:szCs w:val="24"/>
        </w:rPr>
        <w:t>Brucella melitensis</w:t>
      </w:r>
      <w:r>
        <w:rPr>
          <w:rFonts w:cs="Times New Roman" w:ascii="Times New Roman" w:hAnsi="Times New Roman"/>
          <w:sz w:val="24"/>
          <w:szCs w:val="24"/>
        </w:rPr>
        <w:t xml:space="preserve"> em três amostras de hemocultura. Tratado com doxiciclina e rifampicina por 6 semanas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ciente 3: masculino, branco, idade 29 anos, médico veterinário, com antecedentes epidemiológicos de contato direto com gado bovino com brucelose. Apresentou febre prolongada por 3 meses, sudorese noturna e perda de peso nesse período, evoluindo com a formação de abscesso perivertebral e do canal medular, acometendo as vértebras de T7 a T12, com diagnóstico sorológico e anatomopatológico. Tratado com doxiciclina por 6 semanas associada à gentamicina por 7 dias apresentou melhora clínica, sendo acompanhado por 3 anos, com persistência de alteração de transaminases e sorologia não reagente. Nesse momento foi disponibilizada a PCR na urina, que foi positiva em duas amostras e a urocultura negativa. O paciente foi retratado com doxiciclina e rifampicina por 6 mes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4: masculino, branco, idade 48 anos, engenheiro agrônomo, que se acidentou durante a vacinação bovina com a vacina B19, desenvolvendo lesão importante no local da inoculação e quadro febril, alteração do sono, lentificação mental, irritabilidade e sudorese noturna, cujo diagnóstico foi sorológico. Tratado com doxiciclina e rifampicina por 6 seman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e 4: masculino, branco,  idade 22 anos, chefe de cozinha internacional, residente em Londres há 18 meses, onde manipulou carne e vísceras cruas de distintos animais domésticos e silvestres, ingeriu carne mal passada de veado, alce, bovina de diferentes países, queijos artesanais de cabra e de ovelha, não pasteurizados, procedentes de Portugal e da Espanha e iogurte do Irã. Retornou ao Brasil com queixa de febre e adenomegalia cervical, mediastinal, e hilar há 6 meses evoluindo com insuficiência respiratória aguda. O diagnóstico sorológico foi negativo e a PCR na urina positiva. Tratado com doxiciclina e rifampicina por 6 me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ão: </w:t>
      </w:r>
      <w:r>
        <w:rPr>
          <w:rFonts w:cs="Times New Roman" w:ascii="Times New Roman" w:hAnsi="Times New Roman"/>
          <w:sz w:val="24"/>
          <w:szCs w:val="24"/>
        </w:rPr>
        <w:t>Com esses cinco relatos de caso mostramos os diferentes antecedentes eco epidemiológicos e quadros clínicos da brucelose humana nos pacientes atendidos no Ambulatório de Doenças Tropicais e Zoonoses do Instituto de Infectologia Emílio Ribas. O desconhecimento da doença por grande parte dos médicos, o polimorfismo clínico e a dificuldade no diagnóstico laboratorial fazem da brucelose humana uma zoonose negligenci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 falta de diagnóstico e tratamento dos pacientes, que muitas vezes evoluem para formas crônicas, obriga os mesmos a procurarem assistência médica em diferentes especialidades sem resolução. Portanto, há necessidade de maior divulgação da doença e de métodos laboratoriais diagnósticos específicos e sensíveis para passarmos a conhecer melhor a brucelose humana no Brasil e também a sua real incidên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-Lopes LB, Nicolino R, Haddad JPA. </w:t>
      </w:r>
      <w:r>
        <w:rPr>
          <w:rFonts w:cs="Times New Roman" w:ascii="Times New Roman" w:hAnsi="Times New Roman"/>
          <w:sz w:val="24"/>
          <w:szCs w:val="24"/>
          <w:lang w:val="en-US"/>
        </w:rPr>
        <w:t>Brucellosis Risk factors and prevalence: a review. Open Vet Scien J. 2010, 4: 72-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-Lucero NE, Ayala SM, Escobar GI, Jacob NR. </w:t>
      </w:r>
      <w:r>
        <w:rPr>
          <w:rFonts w:cs="Times New Roman" w:ascii="Times New Roman" w:hAnsi="Times New Roman"/>
          <w:sz w:val="24"/>
          <w:szCs w:val="24"/>
          <w:lang w:val="en-US"/>
        </w:rPr>
        <w:t>The value od serologic tests for diagnosis and fllow up of patients having Brucellosis. Am J Infect Dis. 2007; 3: 27-3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Galinska EM, Zagórski J. Brucellosis in humans –etiology, diagnostic, clinical forms. Ann Agric Environ Med. 2013; 20:233-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Pappas G, Akritidis N, Bolilkovski M, Tsianos E. Brucellosis. N Engl J Med. 2005; 352:2325-3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4:00Z</dcterms:created>
  <dc:creator>Marcos</dc:creator>
  <dc:description/>
  <dc:language>en-US</dc:language>
  <cp:lastModifiedBy>windows</cp:lastModifiedBy>
  <dcterms:modified xsi:type="dcterms:W3CDTF">2014-05-09T03:04:00Z</dcterms:modified>
  <cp:revision>2</cp:revision>
  <dc:subject/>
  <dc:title/>
</cp:coreProperties>
</file>