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Estudio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preliminar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de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las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condiciones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socio-ambientales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en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relación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los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parásitos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caninos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zoonóticos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su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impacto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en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la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salud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de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la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población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en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el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barrio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periférico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Santa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Rosa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del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Mar,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Mar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del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Plata,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Buenos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Aires,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Argentina.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eliminary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y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cio-environmenta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dition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garding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oonotic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g´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asites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mpac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opl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alth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burba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ighborhood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nt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s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r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ta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eno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ires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gentina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  <w:t>Carla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it-IT"/>
        </w:rPr>
        <w:t>Lavallén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  <w:lang w:val="it-IT"/>
        </w:rPr>
        <w:t>1,2</w:t>
      </w:r>
      <w:r>
        <w:rPr>
          <w:rFonts w:cs="Times New Roman" w:ascii="Times New Roman" w:hAnsi="Times New Roman"/>
          <w:sz w:val="20"/>
          <w:szCs w:val="20"/>
          <w:lang w:val="it-IT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María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Eugenia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el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Río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  <w:lang w:val="it-IT"/>
        </w:rPr>
        <w:t>3</w:t>
      </w:r>
      <w:r>
        <w:rPr>
          <w:rFonts w:cs="Times New Roman" w:ascii="Times New Roman" w:hAnsi="Times New Roman"/>
          <w:sz w:val="20"/>
          <w:szCs w:val="20"/>
          <w:lang w:val="it-IT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Gabriela Colacce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it-IT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,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Amalia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Roja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  <w:lang w:val="it-IT"/>
        </w:rPr>
        <w:t>4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Karina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Riesgo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vertAlign w:val="superscript"/>
          <w:lang w:val="it-IT"/>
        </w:rPr>
        <w:t>4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, Estela Chicote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vertAlign w:val="superscript"/>
          <w:lang w:val="it-IT"/>
        </w:rPr>
        <w:t>4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, Cristian Giuntini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vertAlign w:val="superscript"/>
          <w:lang w:val="it-IT"/>
        </w:rPr>
        <w:t>4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Beatriz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Brignani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vertAlign w:val="superscript"/>
          <w:lang w:val="it-IT"/>
        </w:rPr>
        <w:t>4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Guillermo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enegri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  <w:lang w:val="it-IT"/>
        </w:rPr>
        <w:t>1,2</w:t>
      </w:r>
      <w:r>
        <w:rPr>
          <w:rFonts w:cs="Times New Roman" w:ascii="Times New Roman" w:hAnsi="Times New Roman"/>
          <w:sz w:val="20"/>
          <w:szCs w:val="20"/>
          <w:lang w:val="it-IT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Marcela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opchiz</w:t>
      </w:r>
      <w:r>
        <w:rPr>
          <w:rFonts w:cs="Times New Roman" w:ascii="Times New Roman" w:hAnsi="Times New Roman"/>
          <w:sz w:val="20"/>
          <w:szCs w:val="20"/>
          <w:vertAlign w:val="superscript"/>
          <w:lang w:val="it-IT"/>
        </w:rPr>
        <w:t>1,2</w:t>
      </w:r>
    </w:p>
    <w:p>
      <w:pPr>
        <w:pStyle w:val="Normal"/>
        <w:spacing w:lineRule="auto" w:line="240"/>
        <w:ind w:right="49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boratori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oonos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asitarias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CEyN-UNMdP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ata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eno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res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gentina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un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350.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sej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cion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vestigacion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entífica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cnica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CONICET)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gentina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r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unicip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oonosis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ata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eno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res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gentina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rnandaria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200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r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Especialidad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édica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mbulatoria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CEMA)</w:t>
      </w:r>
      <w:r>
        <w:rPr>
          <w:rFonts w:eastAsia="Arial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ata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eno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res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gentina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huaj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50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Palabra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aves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dicion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cio-ambientales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ásito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oonóticos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salu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ública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ind w:right="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4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INTRODUCCIÓN</w:t>
      </w:r>
    </w:p>
    <w:p>
      <w:pPr>
        <w:pStyle w:val="Normal"/>
        <w:spacing w:lineRule="auto" w:line="24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zoonosi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ausada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arásito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roblem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cio-sanitari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inculad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strechament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roblema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cio-estructurale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traviesa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uestr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ciedad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levad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socupación,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lto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índice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brez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digenci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roblema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cio-habitacionales.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iudad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r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lat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uent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umeroso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arrio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xcede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ímite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jid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rban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nformand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inturó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eriférico.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iv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ud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er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ev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cion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o-ambienta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ábi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ie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bitan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SRM)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iz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ási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stina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ño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ct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hinococcos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íst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xocaros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vé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udi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amizaje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blació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min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cuen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ási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onótic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estr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ca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ina</w:t>
      </w:r>
      <w:r>
        <w:rPr>
          <w:rFonts w:eastAsia="Arial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FC).</w:t>
      </w:r>
    </w:p>
    <w:p>
      <w:pPr>
        <w:pStyle w:val="Normal"/>
        <w:spacing w:lineRule="auto" w:line="240"/>
        <w:ind w:right="4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TERIAL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ÉTODOS</w:t>
      </w:r>
    </w:p>
    <w:p>
      <w:pPr>
        <w:pStyle w:val="Normal"/>
        <w:spacing w:lineRule="auto" w:line="24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ealizó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studi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pidemiológic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scriptiv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l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bSRM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mplazad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uer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jid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rban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l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xtrem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r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iudad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r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lata.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ntr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ebrer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rz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de 2013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elevaro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ogares.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En cada uno: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mpletó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ich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pidemiológic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ad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abitante;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ecolectaro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48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FC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s-ES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s-ES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s-ES"/>
        </w:rPr>
        <w:t>muestra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ecale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iño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dad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ediátric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MFN),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uero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rocesada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diant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écnica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heather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itchi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odificada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espectivament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bservada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l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icroscopi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óptico.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s-ES"/>
        </w:rPr>
        <w:t>Fuero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ntrevistada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s-ES"/>
        </w:rPr>
        <w:t>69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ersona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uale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51,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revi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irm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nsentimient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formado,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fueron </w:t>
      </w:r>
      <w:r>
        <w:rPr>
          <w:rFonts w:cs="Times New Roman" w:ascii="Times New Roman" w:hAnsi="Times New Roman"/>
          <w:sz w:val="24"/>
          <w:szCs w:val="24"/>
          <w:lang w:val="es-ES"/>
        </w:rPr>
        <w:t>trasladada</w:t>
      </w:r>
      <w:r>
        <w:rPr>
          <w:rFonts w:eastAsia="Arial" w:cs="Times New Roman" w:ascii="Times New Roman" w:hAnsi="Times New Roman"/>
          <w:sz w:val="24"/>
          <w:szCs w:val="24"/>
          <w:lang w:val="es-E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l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entr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specialidade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eastAsia="Arial" w:cs="Times New Roman" w:ascii="Times New Roman" w:hAnsi="Times New Roman"/>
          <w:sz w:val="24"/>
          <w:szCs w:val="24"/>
          <w:lang w:val="es-ES"/>
        </w:rPr>
        <w:t>édica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mbulatoria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CEMA)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ond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se las </w:t>
      </w:r>
      <w:r>
        <w:rPr>
          <w:rFonts w:cs="Times New Roman" w:ascii="Times New Roman" w:hAnsi="Times New Roman"/>
          <w:sz w:val="24"/>
          <w:szCs w:val="24"/>
          <w:lang w:val="es-ES"/>
        </w:rPr>
        <w:t>evaluó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ravé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cografí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bdominal,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adiografí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órax,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ond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jo,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nálisi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anguíne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est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LIS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s-ES"/>
        </w:rPr>
        <w:t>determinació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gG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specífic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  <w:lang w:val="es-ES"/>
        </w:rPr>
        <w:t>Toxocara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anis</w:t>
      </w:r>
      <w:r>
        <w:rPr>
          <w:rFonts w:eastAsia="Arial" w:cs="Times New Roman" w:ascii="Times New Roman" w:hAnsi="Times New Roman"/>
          <w:i/>
          <w:sz w:val="24"/>
          <w:szCs w:val="24"/>
          <w:lang w:val="es-ES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s-ES"/>
        </w:rPr>
        <w:t>Lo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ato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uero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abulado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lanill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álcul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stableciero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recuencia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arasitarias.</w:t>
      </w:r>
    </w:p>
    <w:p>
      <w:pPr>
        <w:pStyle w:val="Normal"/>
        <w:spacing w:lineRule="auto" w:line="240"/>
        <w:ind w:right="49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val="es-ES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es-ES"/>
        </w:rPr>
        <w:t>RESULTADOS</w:t>
      </w:r>
    </w:p>
    <w:p>
      <w:pPr>
        <w:pStyle w:val="Normal"/>
        <w:spacing w:lineRule="auto" w:line="24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l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nálisi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ncuesta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pidemiológica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rrojó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s-ES"/>
        </w:rPr>
        <w:t>un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di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4.31</w:t>
      </w:r>
      <w:r>
        <w:rPr>
          <w:rFonts w:cs="Times New Roman" w:ascii="Times New Roman" w:hAnsi="Times New Roman"/>
          <w:color w:val="000000"/>
          <w:sz w:val="24"/>
          <w:szCs w:val="24"/>
        </w:rPr>
        <w:t>±1.8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grant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mil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62±0.8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mbient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hoga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56.25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gar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eí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exió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u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r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astecí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nqu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unitario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r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33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±2.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6.67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gar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r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entar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F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ructur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asitari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(EP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7.5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F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alizad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ultar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E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llándo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guient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ásito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richuri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ulp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52.08%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ncylostom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anin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(45.83</w:t>
      </w:r>
      <w:r>
        <w:rPr>
          <w:rFonts w:cs="Times New Roman" w:ascii="Times New Roman" w:hAnsi="Times New Roman"/>
          <w:color w:val="000000"/>
          <w:sz w:val="24"/>
          <w:szCs w:val="24"/>
        </w:rPr>
        <w:t>%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Uncinari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tenocepha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43.75%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ccidi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2.5%)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ipylidiu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anin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(8.33</w:t>
      </w:r>
      <w:r>
        <w:rPr>
          <w:rFonts w:cs="Times New Roman" w:ascii="Times New Roman" w:hAnsi="Times New Roman"/>
          <w:color w:val="000000"/>
          <w:sz w:val="24"/>
          <w:szCs w:val="24"/>
        </w:rPr>
        <w:t>%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scari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(8.33</w:t>
      </w:r>
      <w:r>
        <w:rPr>
          <w:rFonts w:cs="Times New Roman" w:ascii="Times New Roman" w:hAnsi="Times New Roman"/>
          <w:color w:val="000000"/>
          <w:sz w:val="24"/>
          <w:szCs w:val="24"/>
        </w:rPr>
        <w:t>%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oxocar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an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(6.25</w:t>
      </w:r>
      <w:r>
        <w:rPr>
          <w:rFonts w:cs="Times New Roman" w:ascii="Times New Roman" w:hAnsi="Times New Roman"/>
          <w:color w:val="000000"/>
          <w:sz w:val="24"/>
          <w:szCs w:val="24"/>
        </w:rPr>
        <w:t>%)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ucoleu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erophi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(4.17</w:t>
      </w:r>
      <w:r>
        <w:rPr>
          <w:rFonts w:cs="Times New Roman" w:ascii="Times New Roman" w:hAnsi="Times New Roman"/>
          <w:color w:val="000000"/>
          <w:sz w:val="24"/>
          <w:szCs w:val="24"/>
        </w:rPr>
        <w:t>%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richur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(2.08</w:t>
      </w:r>
      <w:r>
        <w:rPr>
          <w:rFonts w:cs="Times New Roman" w:ascii="Times New Roman" w:hAnsi="Times New Roman"/>
          <w:color w:val="000000"/>
          <w:sz w:val="24"/>
          <w:szCs w:val="24"/>
        </w:rPr>
        <w:t>%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pec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ábi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giénic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serv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0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son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ult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4.70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ñ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í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tac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recue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r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vab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rrectame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o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mili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í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F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2.31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ja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c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mbie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liz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ngú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tamiento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6.15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mití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ce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r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nt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s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1.54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liza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parasitació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adecu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r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ális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F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videnci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enc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ási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stinal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2.38%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entificándo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</w:rPr>
        <w:t>Blastocysti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omin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63.63%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</w:rPr>
        <w:t>Giardi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ambl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7.27%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</w:rPr>
        <w:t>Entoameb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8.18%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</w:rPr>
        <w:t>Enterobiu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ermiculari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(9.09%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udi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cografí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diografí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videnciar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ion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vocad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</w:rPr>
        <w:t>Echinococcu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ranulos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</w:rPr>
        <w:t>T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ani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xam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n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j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roj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culopatí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sona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mogr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videnci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osinofil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7.25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son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I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fue </w:t>
      </w:r>
      <w:r>
        <w:rPr>
          <w:rFonts w:cs="Times New Roman" w:ascii="Times New Roman" w:hAnsi="Times New Roman"/>
          <w:color w:val="000000"/>
          <w:sz w:val="24"/>
          <w:szCs w:val="24"/>
        </w:rPr>
        <w:t>positiv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2.94%.</w:t>
      </w:r>
    </w:p>
    <w:p>
      <w:pPr>
        <w:pStyle w:val="Normal"/>
        <w:spacing w:lineRule="auto" w:line="240"/>
        <w:ind w:right="49" w:hanging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DISCUSIÓN</w:t>
      </w:r>
    </w:p>
    <w:p>
      <w:pPr>
        <w:pStyle w:val="Normal"/>
        <w:spacing w:lineRule="auto" w:line="240"/>
        <w:ind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studi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taminació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mbient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FC </w:t>
      </w:r>
      <w:r>
        <w:rPr>
          <w:rFonts w:cs="Times New Roman" w:ascii="Times New Roman" w:hAnsi="Times New Roman"/>
          <w:color w:val="000000"/>
          <w:sz w:val="24"/>
          <w:szCs w:val="24"/>
        </w:rPr>
        <w:t>realizad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vers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ís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genti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strar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evad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valenci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asitari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lmi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tozoo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ud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reliminar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serv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ev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recuenc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F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que </w:t>
      </w:r>
      <w:r>
        <w:rPr>
          <w:rFonts w:cs="Times New Roman" w:ascii="Times New Roman" w:hAnsi="Times New Roman"/>
          <w:color w:val="000000"/>
          <w:sz w:val="24"/>
          <w:szCs w:val="24"/>
        </w:rPr>
        <w:t>suma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cinamien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v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son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n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ro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ficult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ce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u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ab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l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gie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son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viend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ne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blació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es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tra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oonos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asitaria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lació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teroparasitosis/condicion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renciad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serv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ferent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udi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lizad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est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í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áctic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nitari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ficiente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cinamien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l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u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ab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rí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titu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ctor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es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ecció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tenimien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ási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smisió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o-feca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udi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liminar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úsque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tador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intomátic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an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ñ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ud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roja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ultad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armante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amizaje </w:t>
      </w:r>
      <w:r>
        <w:rPr>
          <w:rFonts w:cs="Times New Roman" w:ascii="Times New Roman" w:hAnsi="Times New Roman"/>
          <w:color w:val="000000"/>
          <w:sz w:val="24"/>
          <w:szCs w:val="24"/>
        </w:rPr>
        <w:t>ecográfi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n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j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gnosticar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línicame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enc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an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arv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igra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iscera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cula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xistenc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g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er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man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erifica </w:t>
      </w:r>
      <w:r>
        <w:rPr>
          <w:rFonts w:cs="Times New Roman" w:ascii="Times New Roman" w:hAnsi="Times New Roman"/>
          <w:color w:val="000000"/>
          <w:sz w:val="24"/>
          <w:szCs w:val="24"/>
        </w:rPr>
        <w:t>u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estació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s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ásito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que </w:t>
      </w:r>
      <w:r>
        <w:rPr>
          <w:rFonts w:cs="Times New Roman" w:ascii="Times New Roman" w:hAnsi="Times New Roman"/>
          <w:color w:val="000000"/>
          <w:sz w:val="24"/>
          <w:szCs w:val="24"/>
        </w:rPr>
        <w:t>ind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u </w:t>
      </w:r>
      <w:r>
        <w:rPr>
          <w:rFonts w:cs="Times New Roman" w:ascii="Times New Roman" w:hAnsi="Times New Roman"/>
          <w:color w:val="000000"/>
          <w:sz w:val="24"/>
          <w:szCs w:val="24"/>
        </w:rPr>
        <w:t>presenc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mbiente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a eosinofilia determinada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mogram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rí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lacionar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enc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matod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firm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cesar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liz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guimien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líni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son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cart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r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ecciones.</w:t>
      </w:r>
    </w:p>
    <w:p>
      <w:pPr>
        <w:pStyle w:val="Normal"/>
        <w:spacing w:lineRule="auto" w:line="240"/>
        <w:ind w:right="4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IBLIOGRAFÍA</w:t>
      </w:r>
    </w:p>
    <w:p>
      <w:pPr>
        <w:pStyle w:val="Normal"/>
        <w:spacing w:lineRule="auto" w:line="240"/>
        <w:ind w:right="4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s-ES"/>
        </w:rPr>
        <w:t>-Gamboa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s-ES"/>
        </w:rPr>
        <w:t>MI,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s-ES"/>
        </w:rPr>
        <w:t>Navone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s-ES"/>
        </w:rPr>
        <w:t>GT,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s-ES"/>
        </w:rPr>
        <w:t>Orden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s-ES"/>
        </w:rPr>
        <w:t>AB,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s-ES"/>
        </w:rPr>
        <w:t>Torres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s-ES"/>
        </w:rPr>
        <w:t>MF,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s-ES"/>
        </w:rPr>
        <w:t>Castro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s-ES"/>
        </w:rPr>
        <w:t>LE,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s-ES"/>
        </w:rPr>
        <w:t>Oyhenart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s-ES"/>
        </w:rPr>
        <w:t>EE.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ocio-enviromental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onditions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ntestinal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arasiti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nfection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nd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utritional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tatu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n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hildren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from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uburban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eighborhood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La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lata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rgentina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Acta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Tro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2011;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118:184-9.</w:t>
      </w:r>
    </w:p>
    <w:p>
      <w:pPr>
        <w:pStyle w:val="Normal"/>
        <w:spacing w:lineRule="auto" w:line="240"/>
        <w:ind w:right="4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-Setti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YF,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Bravo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NK,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Lasta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ME,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opchiz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MC.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úsqued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oepidemiológic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ño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rtador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xocar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rri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uev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olf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at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gentina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udi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liminar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gres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gentin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asitología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hí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lanc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eno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res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tubr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7-19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2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6.</w:t>
      </w:r>
    </w:p>
    <w:p>
      <w:pPr>
        <w:pStyle w:val="Normal"/>
        <w:spacing w:lineRule="auto" w:line="240"/>
        <w:ind w:right="4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-Zonta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ML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yhenart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E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avone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GT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utritional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tatus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body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omposition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nd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ntestinal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arasitism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mong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he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Mbyá-Guaraní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ommunitie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Misiones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rgentina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u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o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0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2(2):193-200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MS Mincho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MS Mincho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MS Mincho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6:39:00Z</dcterms:created>
  <dc:creator>Carla</dc:creator>
  <dc:description/>
  <cp:keywords/>
  <dc:language>en-US</dc:language>
  <cp:lastModifiedBy>Colossus User</cp:lastModifiedBy>
  <cp:lastPrinted>2013-10-18T21:07:00Z</cp:lastPrinted>
  <dcterms:modified xsi:type="dcterms:W3CDTF">2014-05-20T16:39:00Z</dcterms:modified>
  <cp:revision>2</cp:revision>
  <dc:subject/>
  <dc:title>Estudio preliminar de las condiciones socio-ambientales en relación a los parásitos caninos zoonóticos y su impacto en la salud de la población en el barrio periférico Santa Rosa del Mar, Mar del Plata, Buenos Aires, Argentina</dc:title>
</cp:coreProperties>
</file>