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Estudio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reliminar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e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las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ondiciones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socio-ambientales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n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elación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los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arásitos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aninos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zoonóticos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su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impacto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n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la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salud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e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la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oblación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n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l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barrio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eriférico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Santa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osa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el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Mar,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Mar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el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lata,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Buenos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ires,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rgentin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liminary study of the socio-environmental conditions regarding to the zoonotic dog´s parasites: impact on people health of the suburban neighborhood Santa Rosa del Mar, Mar del Plata, Buenos Aires, Argentina.</w:t>
      </w:r>
    </w:p>
    <w:p>
      <w:pPr>
        <w:pStyle w:val="Normal"/>
        <w:spacing w:lineRule="auto" w:line="240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NTRODUCCIÓN</w:t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zoonosi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ausad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ásit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blem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o-sanitari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incula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rechament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blem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o-estructural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traviesa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estr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eda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evad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socupación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lt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índic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brez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igenc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blem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o-habitacionales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iuda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t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uent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meros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arri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xced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ímit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ji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rban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forman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inturó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eriférico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e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cion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-ambienta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bi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ie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t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SRM)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ási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stina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ñ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c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hinococco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ís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xocaro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mizaje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lac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cue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ási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onót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est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ca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ina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FC).</w:t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TERIAL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ÉTODOS</w:t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alizó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udi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pidemiológic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scriptiv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bSRM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mplaza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er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ji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rban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xtrem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iuda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ta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tr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ebrer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rz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de 2013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levar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ogares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En cada uno: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pletó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ch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pidemiológic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abitante; s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colectar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FC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E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ES"/>
        </w:rPr>
        <w:t>muestr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ecal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ñ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da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ediátric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MFN)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er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cesad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ant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écnic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heathe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itchi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dificad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spectivament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servad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icroscopi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óptico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ES"/>
        </w:rPr>
        <w:t>Fuer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trevistad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ES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erson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ual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51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ev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rm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sentimient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formado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fueron </w:t>
      </w:r>
      <w:r>
        <w:rPr>
          <w:rFonts w:cs="Times New Roman" w:ascii="Times New Roman" w:hAnsi="Times New Roman"/>
          <w:sz w:val="24"/>
          <w:szCs w:val="24"/>
          <w:lang w:val="es-ES"/>
        </w:rPr>
        <w:t>trasladada</w:t>
      </w:r>
      <w:r>
        <w:rPr>
          <w:rFonts w:eastAsia="Arial" w:cs="Times New Roman" w:ascii="Times New Roman" w:hAnsi="Times New Roman"/>
          <w:sz w:val="24"/>
          <w:szCs w:val="24"/>
          <w:lang w:val="es-E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entr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pecialidad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es-ES"/>
        </w:rPr>
        <w:t>édic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mbulatori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CEMA)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n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se las </w:t>
      </w:r>
      <w:r>
        <w:rPr>
          <w:rFonts w:cs="Times New Roman" w:ascii="Times New Roman" w:hAnsi="Times New Roman"/>
          <w:sz w:val="24"/>
          <w:szCs w:val="24"/>
          <w:lang w:val="es-ES"/>
        </w:rPr>
        <w:t>evaluó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avé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cografí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bdominal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adiografí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órax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n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jo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nálisi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anguíne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st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IS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ES"/>
        </w:rPr>
        <w:t>determinació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gG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pecífic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  <w:lang w:val="es-ES"/>
        </w:rPr>
        <w:t>Toxocara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nis</w:t>
      </w:r>
      <w:r>
        <w:rPr>
          <w:rFonts w:eastAsia="Arial" w:cs="Times New Roman" w:ascii="Times New Roman" w:hAnsi="Times New Roman"/>
          <w:i/>
          <w:sz w:val="24"/>
          <w:szCs w:val="24"/>
          <w:lang w:val="es-ES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ES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at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er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bulad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il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álcul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ablecier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recuenci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asitarias.</w:t>
      </w:r>
    </w:p>
    <w:p>
      <w:pPr>
        <w:pStyle w:val="Normal"/>
        <w:spacing w:lineRule="auto" w:line="240"/>
        <w:ind w:right="49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es-E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s-ES"/>
        </w:rPr>
        <w:t>RESULTADOS</w:t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nálisi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cuest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pidemiológic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rrojó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ES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4.31</w:t>
      </w:r>
      <w:r>
        <w:rPr>
          <w:rFonts w:cs="Times New Roman" w:ascii="Times New Roman" w:hAnsi="Times New Roman"/>
          <w:color w:val="000000"/>
          <w:sz w:val="24"/>
          <w:szCs w:val="24"/>
        </w:rPr>
        <w:t>±1.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gran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mi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62±0.8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bien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hoga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56.25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ga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eí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ex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astecí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qu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itario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33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±2.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6.67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ga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tar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F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ructur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sitar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EP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7.5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F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liz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ultar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llánd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guien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ásito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richuri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ul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52.08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cylostom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nin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45.83</w:t>
      </w:r>
      <w:r>
        <w:rPr>
          <w:rFonts w:cs="Times New Roman" w:ascii="Times New Roman" w:hAnsi="Times New Roman"/>
          <w:color w:val="000000"/>
          <w:sz w:val="24"/>
          <w:szCs w:val="24"/>
        </w:rPr>
        <w:t>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ncinar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enocepha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3.75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ccidi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2.5%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pylidiu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nin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8.33</w:t>
      </w:r>
      <w:r>
        <w:rPr>
          <w:rFonts w:cs="Times New Roman" w:ascii="Times New Roman" w:hAnsi="Times New Roman"/>
          <w:color w:val="000000"/>
          <w:sz w:val="24"/>
          <w:szCs w:val="24"/>
        </w:rPr>
        <w:t>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scari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8.33</w:t>
      </w:r>
      <w:r>
        <w:rPr>
          <w:rFonts w:cs="Times New Roman" w:ascii="Times New Roman" w:hAnsi="Times New Roman"/>
          <w:color w:val="000000"/>
          <w:sz w:val="24"/>
          <w:szCs w:val="24"/>
        </w:rPr>
        <w:t>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oxocar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n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6.25</w:t>
      </w:r>
      <w:r>
        <w:rPr>
          <w:rFonts w:cs="Times New Roman" w:ascii="Times New Roman" w:hAnsi="Times New Roman"/>
          <w:color w:val="000000"/>
          <w:sz w:val="24"/>
          <w:szCs w:val="24"/>
        </w:rPr>
        <w:t>%)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ucoleu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erophi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4.17</w:t>
      </w:r>
      <w:r>
        <w:rPr>
          <w:rFonts w:cs="Times New Roman" w:ascii="Times New Roman" w:hAnsi="Times New Roman"/>
          <w:color w:val="000000"/>
          <w:sz w:val="24"/>
          <w:szCs w:val="24"/>
        </w:rPr>
        <w:t>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richur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2.08</w:t>
      </w:r>
      <w:r>
        <w:rPr>
          <w:rFonts w:cs="Times New Roman" w:ascii="Times New Roman" w:hAnsi="Times New Roman"/>
          <w:color w:val="000000"/>
          <w:sz w:val="24"/>
          <w:szCs w:val="24"/>
        </w:rPr>
        <w:t>%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ec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ábi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giénic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erv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ult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4.7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ñ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í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ac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ecu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va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rectam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o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mil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í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F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2.31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j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bi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gú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tamient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6.15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mití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e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n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1.54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parasit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adecu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áli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F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idenci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ási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stina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2.38%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ficánd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Blastocysti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omin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63.63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Giard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mb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7.27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Entoameb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8.18%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Enterobiu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ermiculari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9.09%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udi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cografí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iografí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idenciar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ion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oc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Echinococcu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ranulo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T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ni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a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j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roj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culopatí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mogr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idenci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osinofi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7.25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ue </w:t>
      </w:r>
      <w:r>
        <w:rPr>
          <w:rFonts w:cs="Times New Roman" w:ascii="Times New Roman" w:hAnsi="Times New Roman"/>
          <w:color w:val="000000"/>
          <w:sz w:val="24"/>
          <w:szCs w:val="24"/>
        </w:rPr>
        <w:t>posit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2.94%.</w:t>
      </w:r>
    </w:p>
    <w:p>
      <w:pPr>
        <w:pStyle w:val="Normal"/>
        <w:spacing w:lineRule="auto" w:line="240"/>
        <w:ind w:right="49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DISCUSIÓN</w:t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udi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amin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bien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FC </w:t>
      </w:r>
      <w:r>
        <w:rPr>
          <w:rFonts w:cs="Times New Roman" w:ascii="Times New Roman" w:hAnsi="Times New Roman"/>
          <w:color w:val="000000"/>
          <w:sz w:val="24"/>
          <w:szCs w:val="24"/>
        </w:rPr>
        <w:t>realiz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ers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í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gent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strar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v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alenc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sitar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lmi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ozoo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ud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eliminar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erv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v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ecue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F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que </w:t>
      </w:r>
      <w:r>
        <w:rPr>
          <w:rFonts w:cs="Times New Roman" w:ascii="Times New Roman" w:hAnsi="Times New Roman"/>
          <w:color w:val="000000"/>
          <w:sz w:val="24"/>
          <w:szCs w:val="24"/>
        </w:rPr>
        <w:t>sum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cinami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ro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icult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e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l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gie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vien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bl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es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a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ono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sitari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eroparasitosis/condicion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enci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erv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eren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udi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es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í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áctic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itar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ficient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cinami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l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í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titu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to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es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ec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tenimi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ási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smis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o-fec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udi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limina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úsque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tado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intomátic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n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ñ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ud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roj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ult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armant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amizaje </w:t>
      </w:r>
      <w:r>
        <w:rPr>
          <w:rFonts w:cs="Times New Roman" w:ascii="Times New Roman" w:hAnsi="Times New Roman"/>
          <w:color w:val="000000"/>
          <w:sz w:val="24"/>
          <w:szCs w:val="24"/>
        </w:rPr>
        <w:t>ecográf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j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gnosticar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ínicam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n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r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igr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iscera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cula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iste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g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e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ma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erifica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est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ásit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que </w:t>
      </w:r>
      <w:r>
        <w:rPr>
          <w:rFonts w:cs="Times New Roman" w:ascii="Times New Roman" w:hAnsi="Times New Roman"/>
          <w:color w:val="000000"/>
          <w:sz w:val="24"/>
          <w:szCs w:val="24"/>
        </w:rPr>
        <w:t>ind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u </w:t>
      </w:r>
      <w:r>
        <w:rPr>
          <w:rFonts w:cs="Times New Roman" w:ascii="Times New Roman" w:hAnsi="Times New Roman"/>
          <w:color w:val="000000"/>
          <w:sz w:val="24"/>
          <w:szCs w:val="24"/>
        </w:rPr>
        <w:t>prese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bient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a eosinofilia determinada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mogram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í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cionar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mato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irm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ar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imi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ín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car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r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ecciones.</w:t>
      </w:r>
    </w:p>
    <w:p>
      <w:pPr>
        <w:pStyle w:val="Normal"/>
        <w:spacing w:lineRule="auto" w:line="240"/>
        <w:ind w:right="4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BLIOGRAFÍA</w:t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>-Gamboa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MI,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Navone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GT,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Orden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AB,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Torres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MF,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Castro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LE,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Oyhenart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EE.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ocio-enviromenta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nditions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testina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arasiti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fection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utritiona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tu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hildre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ro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uburba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ighborhoo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lata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gentina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Acta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Trop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2011;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118:184-9.</w:t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Sett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F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v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K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chi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C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úsqued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oepidemiológi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ñ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tado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xoca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rr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ev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lf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t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gentin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ud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limina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gres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genti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asitologí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hí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lanc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en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re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tub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-19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6.</w:t>
      </w:r>
    </w:p>
    <w:p>
      <w:pPr>
        <w:pStyle w:val="Normal"/>
        <w:spacing w:lineRule="auto" w:line="240"/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onta ML, Oyhenart EE, Navone GT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utritional status, body composition, and intestinal parasitism among the Mbyá-Guaraní communities of Misiones, Argentina. </w:t>
      </w:r>
      <w:r>
        <w:rPr>
          <w:rFonts w:cs="Times New Roman" w:ascii="Times New Roman" w:hAnsi="Times New Roman"/>
          <w:sz w:val="20"/>
          <w:szCs w:val="20"/>
        </w:rPr>
        <w:t>Am J Hum Biol 2010; 22(2):193-200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v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cion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-ambiental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ási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onótic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alu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</w:t>
      </w:r>
      <w:r>
        <w:rPr/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22:00Z</dcterms:created>
  <dc:creator>Carla</dc:creator>
  <dc:description/>
  <cp:keywords/>
  <dc:language>en-US</dc:language>
  <cp:lastModifiedBy>Zoonosis</cp:lastModifiedBy>
  <cp:lastPrinted>2013-10-18T21:07:00Z</cp:lastPrinted>
  <dcterms:modified xsi:type="dcterms:W3CDTF">2014-04-10T17:22:00Z</dcterms:modified>
  <cp:revision>2</cp:revision>
  <dc:subject/>
  <dc:title>Estudio preliminar de las condiciones socio-ambientales en relación a los parásitos caninos zoonóticos y su impacto en la salud de la población en el barrio periférico Santa Rosa del Mar, Mar del Plata, Buenos Aires, Argentina</dc:title>
</cp:coreProperties>
</file>