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rograma Nacional de Control de Enfermedades Zoonóticas: vigilancia, prevención y control de patógenos zoonóticos productores de ET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ational Control Programme of Zoonotic Diseases: surveillance, prevention and control of foodborne zoonotic pathogens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0"/>
          <w:szCs w:val="20"/>
          <w:vertAlign w:val="superscript"/>
          <w:lang w:val="en-US"/>
        </w:rPr>
      </w:pPr>
      <w:r>
        <w:rPr>
          <w:rFonts w:cs="Times New Roman" w:ascii="Times New Roman" w:hAnsi="Times New Roman"/>
          <w:sz w:val="20"/>
          <w:szCs w:val="20"/>
          <w:lang w:val="en-US"/>
        </w:rPr>
        <w:t>Natalia Casas</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Laura Geffner</w:t>
      </w:r>
      <w:r>
        <w:rPr>
          <w:rFonts w:cs="Times New Roman" w:ascii="Times New Roman" w:hAnsi="Times New Roman"/>
          <w:sz w:val="20"/>
          <w:szCs w:val="20"/>
          <w:vertAlign w:val="superscript"/>
          <w:lang w:val="en-US"/>
        </w:rPr>
        <w:t>1</w:t>
      </w:r>
    </w:p>
    <w:p>
      <w:pPr>
        <w:pStyle w:val="Normal"/>
        <w:spacing w:lineRule="auto" w:line="24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Programa Nacional de Control de Enfermedades Zoonóticas. Ministerio de Salud de la Nación. 9 de julio 1925 (1073), CABA. Argentina. </w:t>
      </w:r>
      <w:hyperlink r:id="rId2">
        <w:r>
          <w:rPr>
            <w:rStyle w:val="InternetLink"/>
            <w:rFonts w:cs="Times New Roman" w:ascii="Times New Roman" w:hAnsi="Times New Roman"/>
            <w:sz w:val="20"/>
            <w:szCs w:val="20"/>
          </w:rPr>
          <w:t>zoonosis@msal.gov.ar</w:t>
        </w:r>
      </w:hyperlink>
    </w:p>
    <w:p>
      <w:pPr>
        <w:pStyle w:val="Normal"/>
        <w:spacing w:lineRule="auto" w:line="24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labras clave: Vigilancia epidemiológica, Control, Zoono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 Programa Nacional de Control de Enfermedades Zoonóticas (ProNCEZ) fue creado por Resolución Ministerial Nº 1812/11. El objetivo general del mismo es disminuir la morbilidad y mortalidad generadas por las enfermedades zoonóti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s objetivos específicos son: 1) Mejorar la vigilancia, notificación, prevención y control de las principales enfermedades zoonóticas del país. 2) Reducir el impacto de las mismas con acciones específicas. 3) Conformar y fortalecer las Redes de Laboratorios de diagnóstico. 4) Participar en el desarrollo de programas de capacitación para el personal de salud de las distintas jurisdicciones del país. 5) Implementar actividades de educación y promoción de la salud. 6) Mantener stock de medicamentos y biológicos para proveer a las provincias.</w:t>
      </w:r>
    </w:p>
    <w:p>
      <w:pPr>
        <w:pStyle w:val="Normal"/>
        <w:spacing w:lineRule="auto" w:line="240"/>
        <w:rPr/>
      </w:pPr>
      <w:r>
        <w:rPr>
          <w:rFonts w:cs="Times New Roman" w:ascii="Times New Roman" w:hAnsi="Times New Roman"/>
          <w:sz w:val="24"/>
          <w:szCs w:val="24"/>
        </w:rPr>
        <w:t>Las toxoinfecciones que se adquieren por el consumo de alimentos y/o agua contaminada, constituyen un grave problema para la salud pública. Los animales pueden ser reservorios de algunos agentes patógenos y toxinas causantes de enfermedades transmitidas por alimentos (ETA), como ser: Campylobacteriosis, Síndrome Urémico Hemolítico (SUH), Salmonelosis, Toxoplasmosis, Triquinosis, Intoxicación por Moluscos, Brucelosis, Listeriosis. En su mayoría, tienen su origen en deficiencias en los procesos de producción, almacenamiento/conservación, distribución y manipulación de los aliment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vigilancia de las ETA se realiza a través del Sistema Nacional de Vigilancia de la Salud (SNVS). La estrategia de notificación es Clínica (módulo C2), Laboratorial (módulo SIVILA), y a través de la Unidad Centinela (UC) de SUH. La modalidad y periodicidad dependen del evento. Además, de la vigilancia de los patógenos específicos causantes de estas ETA, se vigilan diarreas bacterianas (SIVILA), diarrea aguda sanguinolenta (C2). Desde el Ministerio de Salud de la Nación, se está trabajando en la difusión de las medidas de prevención de estos eventos. Se elaboraron dípticos y afiches de síndrome urémico hemolítico, triquinosis y brucelosis, además de spot de radio de síndrome urémico hemolítico y triquino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 medidas de prevención y control consisten 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otificación inmediata del profesional que asiste al paciente y/o del laboratorio que recibe muestras para diagnostico, a los referentes de epidemiología del servicio de salud y/o bromatología, quienes serán los responsables de que se desarrolle la investigación epidemiológica correspondiente.</w:t>
      </w:r>
    </w:p>
    <w:p>
      <w:pPr>
        <w:pStyle w:val="Normal"/>
        <w:spacing w:lineRule="auto" w:line="240"/>
        <w:rPr/>
      </w:pPr>
      <w:r>
        <w:rPr>
          <w:rFonts w:cs="Times New Roman" w:ascii="Times New Roman" w:hAnsi="Times New Roman"/>
          <w:sz w:val="24"/>
          <w:szCs w:val="24"/>
        </w:rPr>
        <w:t>- Tratamiento específico de los casos, de acuerdo con el origen de la patología y la búsqueda de posibles nuevos cas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oma de muestras clínicas de alimentos, ambiente y de origen animal.</w:t>
      </w:r>
    </w:p>
    <w:p>
      <w:pPr>
        <w:pStyle w:val="Normal"/>
        <w:spacing w:lineRule="auto" w:line="240"/>
        <w:rPr/>
      </w:pPr>
      <w:r>
        <w:rPr>
          <w:rFonts w:cs="Times New Roman" w:ascii="Times New Roman" w:hAnsi="Times New Roman"/>
          <w:sz w:val="24"/>
          <w:szCs w:val="24"/>
        </w:rPr>
        <w:t>- Coordinación entre las áreas de Epidemiología, Bromatología, Ambiente y Servicios Veterinarios, articulando acciones en forma oportuna y estratégica para reducir la morbimortalid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caso de brote o epidem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Identificación de la fuente de la toxoinfección alimentaria, por investigación epidemiológica y bromatológica para su elimina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eterminar las falencias en las prácticas de la industria de la alimentación, almacenamiento, comercialización, elaboración y manipulación de alimentos y definir mecanismos para mejorarlas, a través de la participación y el compromiso de todos los actores involucrados en los procesos menciona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Ministerio de Salud de la Nación. Resolución 1812/2011. Créase el Programa Nacional de Control de Enfermedades Zoonóticas. 04/11/2011, Boletín Oficial 11/11/2011.   [Consulta el 20 de abril de 2014] Disponible en: </w:t>
      </w:r>
    </w:p>
    <w:p>
      <w:pPr>
        <w:pStyle w:val="Normal"/>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http://www.infoleg.gob.ar/infolegInternet/verNorma.do;jsessionid=63D3C4BD88F2A06AE962BB954E5A37C6?id=189688</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Ministerio de Salud de la Nación. Recursos de comunicación. [Consulta el 21 de abril de 2014] Disponible en: </w:t>
      </w:r>
      <w:hyperlink r:id="rId4">
        <w:r>
          <w:rPr>
            <w:rStyle w:val="InternetLink"/>
            <w:rFonts w:cs="Times New Roman" w:ascii="Times New Roman" w:hAnsi="Times New Roman"/>
            <w:sz w:val="24"/>
            <w:szCs w:val="24"/>
          </w:rPr>
          <w:t>http://www.msal.gov.ar/zoonosis/</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Ministerio de Salud de la Nación. Manual de normas y procedimientos de vigilancia y control de enfermedades de notificación obligatoria. Revisión nacional 2007. [Consulta el 15 de abril de 2014] Disponible en: </w:t>
      </w:r>
    </w:p>
    <w:p>
      <w:pPr>
        <w:pStyle w:val="Normal"/>
        <w:spacing w:lineRule="auto" w:line="240"/>
        <w:rPr>
          <w:rFonts w:ascii="Times New Roman" w:hAnsi="Times New Roman" w:cs="Times New Roman"/>
          <w:sz w:val="24"/>
          <w:szCs w:val="24"/>
        </w:rPr>
      </w:pPr>
      <w:hyperlink r:id="rId5">
        <w:r>
          <w:rPr>
            <w:rStyle w:val="InternetLink"/>
            <w:rFonts w:cs="Times New Roman" w:ascii="Times New Roman" w:hAnsi="Times New Roman"/>
            <w:sz w:val="24"/>
            <w:szCs w:val="24"/>
          </w:rPr>
          <w:t>http://www.msal.gov.ar/index.php/home/funciones/materiales-para-equipos-de-salud</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nosis@msal.gov.ar" TargetMode="External"/><Relationship Id="rId3" Type="http://schemas.openxmlformats.org/officeDocument/2006/relationships/hyperlink" Target="http://www.infoleg.gob.ar/infolegInternet/verNorma.do;jsessionid=63D3C4BD88F2A06AE962BB954E5A37C6?id=189688" TargetMode="External"/><Relationship Id="rId4" Type="http://schemas.openxmlformats.org/officeDocument/2006/relationships/hyperlink" Target="http://www.msal.gov.ar/zoonosis/" TargetMode="External"/><Relationship Id="rId5" Type="http://schemas.openxmlformats.org/officeDocument/2006/relationships/hyperlink" Target="http://www.msal.gov.ar/index.php/home/funciones/materiales-para-equipos-de-salu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2:00Z</dcterms:created>
  <dc:creator>ncasas</dc:creator>
  <dc:description/>
  <cp:keywords/>
  <dc:language>en-US</dc:language>
  <cp:lastModifiedBy>Colossus User</cp:lastModifiedBy>
  <dcterms:modified xsi:type="dcterms:W3CDTF">2014-05-21T14:10:00Z</dcterms:modified>
  <cp:revision>3</cp:revision>
  <dc:subject/>
  <dc:title>Programa Nacional de Control de Enfermedades Zoonóticas: vigilancia, prevención y control de patógenos zoonóticos productores de ETA</dc:title>
</cp:coreProperties>
</file>