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ticipación doméstica en estrategias ambientales para el manejo sostenible en presencia de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Lutzomyia longipalp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n Posadas, Misiones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articipation in domestic environmental strategies for sustainable management in the presence of Lutzomyia longipalpis in Posadas, Misiones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color w:val="000000"/>
          <w:sz w:val="24"/>
          <w:szCs w:val="24"/>
          <w:lang w:val="en-US"/>
        </w:rPr>
      </w:pPr>
      <w:r>
        <w:rPr>
          <w:rFonts w:cs="Calibri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RODUCCI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Posadas, Misiones es área endémica de transmisión de Leishmaniasis Visceral (LV). Desde 2008 la Municipalidad de Posadas realiza tareas de promoción de la salud y prevención a nivel domiciliario y comunitario de la transmisión de enfermedades vectoriales. Ante la necesidad de transferir a la población metodologías de control del vector con el fin  de horizontalizar las medidas de prevención locales efectivas, se llevó a cabo un ensayo de manejo ambiental con control sostenible de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u. longipalpi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n domicilios particulares de la ciudad. El objetivo del presente trabajo es describir las características  y la participación del hogar familiar en el ensayo de manejo ambiental. 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AL Y METODOS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seño cuasi experimental, longitudinal, de caso/control y metodología cuanti-cualitativ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l estudio se realizó entre el 6/11 al 10/12 de 2013. Se seleccionaron 12 domicilios con gallineros y árboles en un radio de 10 m cercanos al gallinero, con abundancia de flebótomos (&gt;30 individuos/trampa). En cada domicilio, se realizaron encuestas socioambientales, observación no participante, entrevistas semiestructuradas y 14 trampeos de flebótomos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as variables observadas fueron: a) poda del árbol más cercano que generase sombra sobre el gallinero y b) eliminación de materia orgánica dentro y alrededor del galliner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Se constituyeron aleatoriamente dos grupos de estudio con 6 domicilios cada uno. Los del grupo control solo recibieron intervención química (IQ) en el  peridomicilio y los del grupo tratamiento además de la IQ realizaron actividades de manejo ambiental (MA).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ULTADOS</w:t>
      </w:r>
      <w:r>
        <w:rPr>
          <w:rFonts w:cs="Times New Roman" w:ascii="Times New Roman" w:hAnsi="Times New Roman"/>
          <w:bCs/>
          <w:sz w:val="24"/>
          <w:szCs w:val="24"/>
        </w:rPr>
        <w:t xml:space="preserve">. De los 12 hogares relevados en los domicilios, el 66% es de tipo monoparental. En el 75% de los hogares que tenían gallinero, su manejo está a cargo de una mujer;  en casi la mitad (5/12) la edad  de la mujer es superior a 50 años; en 7 de 12 hogares, su cuidador/a se encuentra jubilado/pensionado. En el total de hogares, predomina (10/12) el estrato socioeconómico bajo. La antigüedad de los gallineros promedia los 15 años. Participación: los hogares según su rol asignado en el ensayo, facilitaron parcialmente la realización de las distintas actividades programadas: eliminación de  materia orgánica de gallineros y poda de árboles. Las actividades pudieron estar determinadas por la representación que sobre la cría de gallinas y el manejo de gallineros tienen sus integrantes además del hecho de que una parte de ello es población adulta (jubilados y pensionados, hogares incompletos, etc.) con disminuidas condiciones de trabajo para la realización de actividades como poda o la misma limpieza cotidiana del gallinero; a lo que debe sumarse su </w:t>
      </w:r>
      <w:r>
        <w:rPr>
          <w:rFonts w:cs="Times New Roman" w:ascii="Times New Roman" w:hAnsi="Times New Roman"/>
          <w:bCs/>
          <w:i/>
          <w:sz w:val="24"/>
          <w:szCs w:val="24"/>
        </w:rPr>
        <w:t>status</w:t>
      </w:r>
      <w:r>
        <w:rPr>
          <w:rFonts w:cs="Times New Roman" w:ascii="Times New Roman" w:hAnsi="Times New Roman"/>
          <w:bCs/>
          <w:sz w:val="24"/>
          <w:szCs w:val="24"/>
        </w:rPr>
        <w:t xml:space="preserve"> en relación a las aves: propietario/cuidador (rentado/no rentado) que condicionaría la toma de decisión respecto de qué hacer con las aves en situación de crisis de salud; y la función que la cría de gallinas en el domicilio tiene para el hogar: “alimento” (huevo y carne) o pasatiempo (mascota). Se encontraron 2/12 casos donde la tenencia de gallinas era considerada una continuidad del rol de parientes fallecidos y esperaban que con el tiempo la muerte (sin sacrificio) de las aves los librara de este rol. </w:t>
      </w:r>
      <w:r>
        <w:rPr>
          <w:rFonts w:cs="Times New Roman" w:ascii="Times New Roman" w:hAnsi="Times New Roman"/>
          <w:b/>
          <w:bCs/>
          <w:sz w:val="24"/>
          <w:szCs w:val="24"/>
        </w:rPr>
        <w:t>DISCUSION</w:t>
      </w:r>
      <w:r>
        <w:rPr>
          <w:rFonts w:cs="Times New Roman" w:ascii="Times New Roman" w:hAnsi="Times New Roman"/>
          <w:bCs/>
          <w:sz w:val="24"/>
          <w:szCs w:val="24"/>
        </w:rPr>
        <w:t xml:space="preserve">. El análisis realizado hasta el momento, sustenta la hipótesis que en actividades domiciliarias para el desarrollo de estrategias de vigilancia y control vectorial para leishmaniasis se deben considerar variables socioculturales como el género y la condición socio-ocupacional de la población destinataria, especialmente, aquella con capacidad de decidir cómo, cuánto, dónde y por qué realizar tales o cuales acciones dentro de las prácticas cotidianas que vinculan: preocupación por la salud de sus integrantes, recomendaciones y solicitudes de las agencias de salud y demás actividades reproductivas del grupo familiar como el manejo de gallineros y el usos de árboles implantados o no como recurso para la sombra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Times New Roman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suntodelcomentarioCar">
    <w:name w:val="Asunto del comentario Car"/>
    <w:basedOn w:val="TextocomentarioC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libri" w:hAnsi="Calibri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58:00Z</dcterms:created>
  <dc:creator>Karen López</dc:creator>
  <dc:description/>
  <cp:keywords/>
  <dc:language>en-US</dc:language>
  <cp:lastModifiedBy>Usuario</cp:lastModifiedBy>
  <dcterms:modified xsi:type="dcterms:W3CDTF">2014-05-09T19:15:00Z</dcterms:modified>
  <cp:revision>5</cp:revision>
  <dc:subject/>
  <dc:title/>
</cp:coreProperties>
</file>