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i/>
          <w:sz w:val="28"/>
          <w:szCs w:val="28"/>
          <w:lang w:val="es-ES"/>
        </w:rPr>
        <w:t>Coxiella burnetii</w:t>
      </w:r>
      <w:r>
        <w:rPr>
          <w:sz w:val="28"/>
          <w:szCs w:val="28"/>
          <w:lang w:val="es-ES"/>
        </w:rPr>
        <w:t xml:space="preserve"> agente causal de Fiebre Q </w:t>
      </w:r>
    </w:p>
    <w:p>
      <w:pPr>
        <w:pStyle w:val="Normal"/>
        <w:jc w:val="center"/>
        <w:rPr>
          <w:lang w:val="en-US"/>
        </w:rPr>
      </w:pPr>
      <w:r>
        <w:rPr>
          <w:i/>
          <w:lang w:val="en-US"/>
        </w:rPr>
        <w:t xml:space="preserve">Coxiella burnetii </w:t>
      </w:r>
      <w:r>
        <w:rPr>
          <w:lang w:val="en-US"/>
        </w:rPr>
        <w:t>causative agent of Q Fever</w:t>
      </w:r>
    </w:p>
    <w:p>
      <w:pPr>
        <w:pStyle w:val="Normal"/>
        <w:jc w:val="center"/>
        <w:rPr>
          <w:sz w:val="20"/>
          <w:szCs w:val="20"/>
          <w:lang w:val="es-ES"/>
        </w:rPr>
      </w:pPr>
      <w:r>
        <w:rPr>
          <w:sz w:val="20"/>
          <w:szCs w:val="20"/>
          <w:lang w:val="es-ES"/>
        </w:rPr>
      </w:r>
    </w:p>
    <w:p>
      <w:pPr>
        <w:pStyle w:val="Normal"/>
        <w:jc w:val="center"/>
        <w:rPr/>
      </w:pPr>
      <w:r>
        <w:rPr>
          <w:sz w:val="20"/>
          <w:szCs w:val="20"/>
          <w:lang w:val="es-ES"/>
        </w:rPr>
        <w:t xml:space="preserve">Palabras clave: Fiebre Q, </w:t>
      </w:r>
      <w:r>
        <w:rPr>
          <w:i/>
          <w:sz w:val="20"/>
          <w:szCs w:val="20"/>
          <w:lang w:val="es-ES"/>
        </w:rPr>
        <w:t xml:space="preserve">Coxiella burnetii, </w:t>
      </w:r>
      <w:r>
        <w:rPr>
          <w:sz w:val="20"/>
          <w:szCs w:val="20"/>
          <w:lang w:val="es-ES"/>
        </w:rPr>
        <w:t>bacteria intracelular</w:t>
      </w:r>
    </w:p>
    <w:p>
      <w:pPr>
        <w:pStyle w:val="Normal"/>
        <w:jc w:val="both"/>
        <w:rPr>
          <w:lang w:val="es-ES"/>
        </w:rPr>
      </w:pPr>
      <w:r>
        <w:rPr>
          <w:lang w:val="es-ES"/>
        </w:rPr>
        <w:t>La Fiebre Q fue descrita por primera vez en 1933 en trabajadores de mataderos en Brisbane (Queensland, Australia) y por desconocerse su origen se le dio el nombre de Query Fever por “</w:t>
      </w:r>
      <w:r>
        <w:rPr>
          <w:rStyle w:val="Emphasis"/>
          <w:lang w:val="es-ES"/>
        </w:rPr>
        <w:t>query</w:t>
      </w:r>
      <w:r>
        <w:rPr>
          <w:lang w:val="es-ES"/>
        </w:rPr>
        <w:t xml:space="preserve">”: duda o pregunta en inglés. Es una zoonosis producida por </w:t>
      </w:r>
      <w:r>
        <w:rPr>
          <w:i/>
          <w:lang w:val="es-ES"/>
        </w:rPr>
        <w:t>Coxiella burnetii,</w:t>
      </w:r>
      <w:r>
        <w:rPr>
          <w:lang w:val="es-ES"/>
        </w:rPr>
        <w:t xml:space="preserve"> agente hoy clasificado como bacteria  Gram negativa, intracelular obligatorio, que esta presente en todo el reino animal incluyendo los artrópodos. Se halla  especialmente en oveja, vaca, cabra, gato, perro, pájaros, garrapatas y algunos animales silvestres (incluyendo patos y roedores silvestres) </w:t>
      </w:r>
    </w:p>
    <w:p>
      <w:pPr>
        <w:pStyle w:val="Normal"/>
        <w:jc w:val="both"/>
        <w:rPr>
          <w:lang w:val="es-ES"/>
        </w:rPr>
      </w:pPr>
      <w:r>
        <w:rPr>
          <w:lang w:val="es-ES"/>
        </w:rPr>
        <w:t xml:space="preserve">La </w:t>
      </w:r>
      <w:r>
        <w:rPr>
          <w:i/>
          <w:lang w:val="es-ES"/>
        </w:rPr>
        <w:t xml:space="preserve">Coxiella burnetii  </w:t>
      </w:r>
      <w:r>
        <w:rPr>
          <w:lang w:val="es-ES"/>
        </w:rPr>
        <w:t xml:space="preserve">es </w:t>
      </w:r>
      <w:r>
        <w:rPr>
          <w:i/>
          <w:lang w:val="es-ES"/>
        </w:rPr>
        <w:t xml:space="preserve"> </w:t>
      </w:r>
      <w:r>
        <w:rPr>
          <w:lang w:val="es-ES"/>
        </w:rPr>
        <w:t xml:space="preserve">pequeña y pleomòrfica  mide  entre 0,3 – 1,5 µm de largo por 0,2 a 0,4 µm de ancho, pertenece a la familia </w:t>
      </w:r>
      <w:r>
        <w:rPr>
          <w:i/>
          <w:lang w:val="es-ES"/>
        </w:rPr>
        <w:t xml:space="preserve">Coxiellaceae </w:t>
      </w:r>
      <w:r>
        <w:rPr>
          <w:lang w:val="es-ES"/>
        </w:rPr>
        <w:t>y tiene como característica general  tener un ciclo de vida intracelular, ingresa a las células por un mecanismo pasivo de membrana y  está adaptada a crecer dentro del fagolisosoma,  sin necesitar de vectores para su transmisión. Presenta un ciclo de multiplicación complejo caracterizado por dos formas morfológicas: SCV small-cell variant bacterias extracelulares  metabólicamente poco activas, muy resistente en el medio exterior y fácil de aerosolizar y LCV large-cell variant bacterias intracelulares, metabólicamente activas, muy frágiles en el medio externo y aptas para su división por fisión binaria.</w:t>
      </w:r>
    </w:p>
    <w:p>
      <w:pPr>
        <w:pStyle w:val="Normal"/>
        <w:jc w:val="both"/>
        <w:rPr/>
      </w:pPr>
      <w:r>
        <w:rPr>
          <w:lang w:val="es-ES"/>
        </w:rPr>
        <w:t xml:space="preserve">Por otra parte, esta bacteria  presenta dos formas antigénicas que se deben considerar para entender la respuesta inmune del huésped, el diagnóstico serológico y la preparación de vacunas: la Fase I  patógena, que se encuentra en el animal o en el hombre infectado  y la fase II avirulenta, que se obtiene por pases repetidos en huevos embrionados o cultivos celulares las que se producen por a una modificación en el lipopolisacárido de la membrana (LPS). </w:t>
      </w:r>
    </w:p>
    <w:p>
      <w:pPr>
        <w:pStyle w:val="Normal"/>
        <w:jc w:val="both"/>
        <w:rPr>
          <w:lang w:val="es-ES"/>
        </w:rPr>
      </w:pPr>
      <w:r>
        <w:rPr>
          <w:lang w:val="es-ES"/>
        </w:rPr>
        <w:t>En el hombre la Fiebre Q es una enfermedad ocupacional, siendo los grupos de riesgo  laboratoristas, veterinarios, granjeros, trabajadores de la industria carnea y carniceros, que generalmente la adquieren por inhalación del agente durante el  manejo o proceso de animales o sus productos contaminados. Se caracteriza por fiebre alta, escalofrío, dolor de cabeza, decaimiento, indisposición y severa sudación; en algunos casos artromialgias y  miastenia marcada. Pueden ocurrir complicaciones como neumonitis, hepatitis con dolor abdominal, vómitos, diarrea y anormalidades en los test de función hepática, endocarditis y problemas neurológicos. Las personas pueden poseer la enfermedad sin saberlo, o confundirla con una gripe leve, únicamente detectada por</w:t>
      </w:r>
      <w:r>
        <w:rPr>
          <w:vanish/>
          <w:lang w:val="es-ES"/>
        </w:rPr>
        <w:t>Often, it is impossible to tell without laboratory tests.</w:t>
      </w:r>
      <w:r>
        <w:rPr>
          <w:lang w:val="es-ES"/>
        </w:rPr>
        <w:t xml:space="preserve">  pruebas de laboratorio, que son siempre necesarias para confirmar el diagnóstico.</w:t>
      </w:r>
    </w:p>
    <w:p>
      <w:pPr>
        <w:pStyle w:val="Normal"/>
        <w:jc w:val="both"/>
        <w:rPr/>
      </w:pPr>
      <w:r>
        <w:rPr>
          <w:lang w:val="es-ES"/>
        </w:rPr>
        <w:t xml:space="preserve">En la infección natural los casos fatales en humanos no sobrepasan el 2 % y están generalmente relacionados con endocarditis en pacientes con antecedentes de lesión valvular. </w:t>
      </w:r>
      <w:r>
        <w:rPr>
          <w:lang w:val="es-ES_tradnl"/>
        </w:rPr>
        <w:t xml:space="preserve">En mujeres embarazadas, las infecciones pueden ocasionar partos prematuros, abortos e infección de la placenta. </w:t>
      </w:r>
      <w:r>
        <w:rPr>
          <w:lang w:val="es-ES"/>
        </w:rPr>
        <w:t>El tratamiento antibiótico temprano y adecuado es eficaz en todos los casos.</w:t>
      </w:r>
    </w:p>
    <w:p>
      <w:pPr>
        <w:pStyle w:val="Normal"/>
        <w:jc w:val="both"/>
        <w:rPr/>
      </w:pPr>
      <w:r>
        <w:rPr>
          <w:lang w:val="es-ES"/>
        </w:rPr>
        <w:t xml:space="preserve">En bovinos la enfermedad desarrolla una forma subaguda con aborto, retención de placenta, endometritis, infertilidad y mortinatos. En pequeños rumiantes se presenta frecuentemente con una forma aguda con abortos que ocurren bruscamente en el rodeo, seguidos por recuperación sin complicaciones. La recurrencia en años sucesivos es común. Las ovejas y cabras infectadas derraman gran número de organismos por la placenta, fluido amniótico y membranas fetales. </w:t>
      </w:r>
    </w:p>
    <w:p>
      <w:pPr>
        <w:pStyle w:val="Normal"/>
        <w:jc w:val="both"/>
        <w:rPr/>
      </w:pPr>
      <w:r>
        <w:rPr>
          <w:lang w:val="es-ES"/>
        </w:rPr>
        <w:t xml:space="preserve">Recientemente, se comprobó que el gato y  el perro  pueden presentar una forma similar y en el momento del parto u aborto  ser responsables de un foco doméstico.  </w:t>
      </w:r>
    </w:p>
    <w:p>
      <w:pPr>
        <w:pStyle w:val="Normal"/>
        <w:jc w:val="both"/>
        <w:rPr>
          <w:lang w:val="es-ES"/>
        </w:rPr>
      </w:pPr>
      <w:r>
        <w:rPr>
          <w:lang w:val="es-ES"/>
        </w:rPr>
        <w:t xml:space="preserve">La  </w:t>
      </w:r>
      <w:r>
        <w:rPr>
          <w:i/>
          <w:lang w:val="es-ES"/>
        </w:rPr>
        <w:t xml:space="preserve">Coxiella burnetii </w:t>
      </w:r>
      <w:r>
        <w:rPr>
          <w:lang w:val="es-ES"/>
        </w:rPr>
        <w:t>esta presente en f</w:t>
      </w:r>
      <w:r>
        <w:rPr>
          <w:lang w:val="es-ES_tradnl"/>
        </w:rPr>
        <w:t xml:space="preserve">luidos o secreciones corporales como leche, orina, heces o productos de la parición (líquido amniótico, placenta) de animales infectados. </w:t>
      </w:r>
    </w:p>
    <w:p>
      <w:pPr>
        <w:pStyle w:val="Normal"/>
        <w:jc w:val="both"/>
        <w:rPr/>
      </w:pPr>
      <w:r>
        <w:rPr>
          <w:lang w:val="es-ES"/>
        </w:rPr>
        <w:t xml:space="preserve">Dado que la </w:t>
      </w:r>
      <w:r>
        <w:rPr>
          <w:i/>
          <w:lang w:val="es-ES"/>
        </w:rPr>
        <w:t>Coxiella burnetii</w:t>
      </w:r>
      <w:r>
        <w:rPr>
          <w:lang w:val="es-ES"/>
        </w:rPr>
        <w:t xml:space="preserve"> es muy resistente a la desecación y puede persistir meses en papeles, arena, arcilla, lana, sangre y orina secas y que el  hombre puede adquirir la infección por inhalación de un sólo organismo en aerosoles infecciosos y polvo, ha sido incluida entre los Agentes de Guerra Biológica. El manejo del agente viable debe realizarse en laboratorios con contención para patógenos del grupo 3. </w:t>
      </w:r>
    </w:p>
    <w:p>
      <w:pPr>
        <w:pStyle w:val="NormalWeb"/>
        <w:spacing w:before="0" w:after="0"/>
        <w:jc w:val="both"/>
        <w:rPr/>
      </w:pPr>
      <w:r>
        <w:rPr/>
        <w:t>La Fiebre Q está ampliamente extendida a lo largo de mundo, con excepción de Nueva Zelanda. La infección es endémica  en muchas áreas con casos esporádicos o explosivas epidemias y su incidencia es probablemente mayor que la declarada. Ejemplos de su  de  aparición en humanos son el brote de Madrid de 2004 originada en  una visita de tres días en una granja-educativa por exposición a aerosoles durante el parto de una oveja y el mayor brote mundial  declarado en Holanda desde 2007 a 2011 con más de 4000 personas enfermas  y 18</w:t>
      </w:r>
      <w:r>
        <w:rPr>
          <w:color w:val="FF0000"/>
        </w:rPr>
        <w:t xml:space="preserve"> </w:t>
      </w:r>
      <w:r>
        <w:rPr/>
        <w:t>muertes.</w:t>
      </w:r>
    </w:p>
    <w:p>
      <w:pPr>
        <w:pStyle w:val="NormalWeb"/>
        <w:spacing w:before="0" w:after="0"/>
        <w:jc w:val="both"/>
        <w:rPr/>
      </w:pPr>
      <w:r>
        <w:rPr/>
        <w:t>La epidemia de Fiebre Q en Holanda  centra la atención debido a la magnitud y duración. Los riesgos sanitarios de contagio de la enfermedad a humanos han sido superiores por un conjunto de circunstancias locales como clima seco y ventoso, el tipo de cría y la alta densidad de animales en las granjas lecheras de cabras.</w:t>
      </w:r>
    </w:p>
    <w:p>
      <w:pPr>
        <w:pStyle w:val="NormalWeb"/>
        <w:spacing w:before="0" w:after="0"/>
        <w:jc w:val="both"/>
        <w:rPr/>
      </w:pPr>
      <w:r>
        <w:rPr/>
        <w:t xml:space="preserve">Las actividades de diagnostico serológico de Fiebre Q en el Laboratorio Animal  DILAB Servicio Nacional de Sanidad y Calidad Agropecuaria SENASA se iniciaron en Septiembre de 1997, ante la confirmación serológica en el Hospital Muñiz de infección de Fiebre Q en el personal del establecimiento Capilla de Piedra de Gualeguaychù Entre Ríos (5)  (cuarentenario de caprinos importados de la República Oriental del Uruguay). Se estudiaron 51 sueros de hembras recientemente paridas, por Inmunofluorescencia Indirecta IFI con reactivos VMRD,Inc. USA que resultaron en su totalidad positivos. </w:t>
      </w:r>
    </w:p>
    <w:p>
      <w:pPr>
        <w:pStyle w:val="Normal"/>
        <w:jc w:val="both"/>
        <w:rPr/>
      </w:pPr>
      <w:r>
        <w:rPr>
          <w:lang w:val="es-ES"/>
        </w:rPr>
        <w:t>A partir de 1998  el Laboratorio Animal de SENASA pone a punto la técnica de Microfijación de Complemento en controles de importación, con reactivos COXIFIX Synbiotics Europe  de Francia. Entre los  1579 sueros estudiados hasta la fecha en los controles de importación de bovinos, ovinos caprinos, alpacas y camélidos, se diagnosticó solamente un bovino positivo;  una hembra cuarentenada en el Lazareto Capital, que fue sometida a un doble sangrado en fecha 4 y 26 de marzo de 1999.</w:t>
      </w:r>
    </w:p>
    <w:p>
      <w:pPr>
        <w:pStyle w:val="Normal"/>
        <w:jc w:val="both"/>
        <w:rPr/>
      </w:pPr>
      <w:r>
        <w:rPr>
          <w:lang w:val="es-ES"/>
        </w:rPr>
        <w:t>A partir de 2004 se utiliza la prueba de Elisa con kits comerciales IDEXX e ID Vet.</w:t>
      </w:r>
    </w:p>
    <w:p>
      <w:pPr>
        <w:pStyle w:val="Normal"/>
        <w:jc w:val="both"/>
        <w:rPr>
          <w:lang w:val="es-ES"/>
        </w:rPr>
      </w:pPr>
      <w:r>
        <w:rPr>
          <w:lang w:val="es-ES"/>
        </w:rPr>
        <w:t xml:space="preserve">Desde 2010 se realiza a solicitud de los países compradores diagnostico de Fiebre Q en ovinos y caprinos exportados,  controlándose 188 animales con resultado negativo. </w:t>
      </w:r>
    </w:p>
    <w:p>
      <w:pPr>
        <w:pStyle w:val="Normal"/>
        <w:jc w:val="both"/>
        <w:rPr>
          <w:bCs/>
          <w:lang w:val="es-ES"/>
        </w:rPr>
      </w:pPr>
      <w:r>
        <w:rPr>
          <w:lang w:val="es-ES"/>
        </w:rPr>
        <w:t xml:space="preserve">En 2004 SENASA realizó un Muestreo epidemiológico en 56 cabañas y tambos caprinos sobre  840 sueros con 1,07 % de positivos,  detectando 9 reaccionantes  en un solo establecimiento  y  en  2007  un Muestreo Epidemiológico  de majadas generales caprinas estudiando </w:t>
      </w:r>
      <w:r>
        <w:rPr>
          <w:bCs/>
          <w:lang w:val="es-ES"/>
        </w:rPr>
        <w:t>15272 sueros pertenecientes a 1018 establecimientos, detectando en 19 predios 33 animales positivos.</w:t>
      </w:r>
    </w:p>
    <w:p>
      <w:pPr>
        <w:pStyle w:val="Normal"/>
        <w:jc w:val="both"/>
        <w:rPr>
          <w:bCs/>
          <w:lang w:val="es-ES"/>
        </w:rPr>
      </w:pPr>
      <w:r>
        <w:rPr>
          <w:bCs/>
          <w:lang w:val="es-ES"/>
        </w:rPr>
        <w:t xml:space="preserve">Anualmente desde 2011, en el control de animales silvestres, se  muestrearon venados de las pampas resultando los 14 sueros estudiados negativos. En 2013 se estudiaron 128 sueros caninos  aportados por la Dirección de Zoonosis de la Municipalidad de San Martín con resultado negativo.   </w:t>
      </w:r>
    </w:p>
    <w:p>
      <w:pPr>
        <w:pStyle w:val="Normal"/>
        <w:jc w:val="both"/>
        <w:rPr>
          <w:lang w:val="es-MX"/>
        </w:rPr>
      </w:pPr>
      <w:r>
        <w:rPr>
          <w:lang w:val="es-ES"/>
        </w:rPr>
        <w:t xml:space="preserve">En noviembre del 2008 el Departamento de Biología Molecular del Laboratorio de SENASA puso a punto el diagnóstico de </w:t>
      </w:r>
      <w:r>
        <w:rPr>
          <w:i/>
          <w:lang w:val="es-ES"/>
        </w:rPr>
        <w:t xml:space="preserve">Coxiella burnetii </w:t>
      </w:r>
      <w:r>
        <w:rPr>
          <w:lang w:val="es-ES"/>
        </w:rPr>
        <w:t xml:space="preserve">por PCR utilizando </w:t>
      </w:r>
      <w:r>
        <w:rPr>
          <w:lang w:val="es-MX"/>
        </w:rPr>
        <w:t xml:space="preserve">como controles bacterias inactivadas. </w:t>
      </w:r>
    </w:p>
    <w:p>
      <w:pPr>
        <w:pStyle w:val="Normal"/>
        <w:jc w:val="both"/>
        <w:rPr/>
      </w:pPr>
      <w:r>
        <w:rPr>
          <w:lang w:val="es-ES"/>
        </w:rPr>
        <w:t xml:space="preserve">La Fiebre Q debe  ser tenida en cuenta en el diagnóstico diferencial de las enfermedades abortivas y con mortalidad perinatal en rumiantes y animales de compañía, que son importantes reservorios y   fuente de origen de focos y epidemias en el homb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FF66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pctxtnoticedate">
    <w:name w:val="spc-txt-noticedate"/>
    <w:basedOn w:val="Fuentedeprrafopredeter"/>
    <w:qFormat/>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Citationabbreviation2">
    <w:name w:val="citation-abbreviation2"/>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w:hAnsi="Arial" w:cs="Arial"/>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46:00Z</dcterms:created>
  <dc:creator>rdebenedetti</dc:creator>
  <dc:description/>
  <cp:keywords/>
  <dc:language>en-US</dc:language>
  <cp:lastModifiedBy>PC</cp:lastModifiedBy>
  <cp:lastPrinted>2011-03-10T08:35:00Z</cp:lastPrinted>
  <dcterms:modified xsi:type="dcterms:W3CDTF">2014-03-26T23:46:00Z</dcterms:modified>
  <cp:revision>2</cp:revision>
  <dc:subject/>
  <dc:title>La Fiebre Q una zoonosis para tener en cuenta</dc:title>
</cp:coreProperties>
</file>