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ryptosporidiosis. Tratamiento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ryptosporidiosis. Treatment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  <w:t>Amadeo Esposto</w:t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Hospital Interzonal General de Agudos “General San Martín”. Calle 1 y 70. Ciudad de La Plata. Provincia de Buenos Aires. Código Postal 1900 </w:t>
      </w:r>
      <w:hyperlink r:id="rId2">
        <w:r>
          <w:rPr>
            <w:rStyle w:val="InternetLink"/>
            <w:sz w:val="20"/>
            <w:szCs w:val="20"/>
            <w:lang w:val="es-AR"/>
          </w:rPr>
          <w:t>espostoamadeo@yahoo.com.ar</w:t>
        </w:r>
      </w:hyperlink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alabras clave: Cryptosporidium. Tratamiento. Huéspedes inmunocomprometidos</w:t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La criptosporidiosis es una infección parasitaria primariamente intestinal producida por coccidios del género </w:t>
      </w:r>
      <w:r>
        <w:rPr>
          <w:i/>
          <w:iCs/>
          <w:lang w:val="es-AR"/>
        </w:rPr>
        <w:t xml:space="preserve">Cryptosporidium </w:t>
      </w:r>
      <w:r>
        <w:rPr>
          <w:lang w:val="es-AR"/>
        </w:rPr>
        <w:t xml:space="preserve">spp de los cuales </w:t>
      </w:r>
      <w:r>
        <w:rPr>
          <w:bCs/>
          <w:i/>
          <w:iCs/>
          <w:lang w:val="es-AR"/>
        </w:rPr>
        <w:t xml:space="preserve">C. parvum </w:t>
      </w:r>
      <w:r>
        <w:rPr>
          <w:bCs/>
          <w:lang w:val="es-AR"/>
        </w:rPr>
        <w:t xml:space="preserve">y </w:t>
      </w:r>
      <w:r>
        <w:rPr>
          <w:bCs/>
          <w:i/>
          <w:iCs/>
          <w:lang w:val="es-AR"/>
        </w:rPr>
        <w:t xml:space="preserve">C. hominis </w:t>
      </w:r>
      <w:r>
        <w:rPr>
          <w:bCs/>
          <w:lang w:val="es-AR"/>
        </w:rPr>
        <w:t>son los más relevantes en los seres humanos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Los ooquistes excretados con las heces son las formas infectivas los cuales son resistentes a condiciones adversas ambientales y a los tratamientos de potabilización del agu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Es una zoonosis reemergente asociada a condiciones socio-económicas precarias y estados de inmunodeficiencias. Capaz de generar grandes brotes con importante impacto sanitario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Su control inmunológico depende, esencialmente, del nivel de linfocitos T CD4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En los individuos inmunocompetentes se presenta generalmente como un cuadro diarreico autolimitado con moco pero sin sangre ni pus pero pudiendo eliminar  ooquistes por la materia fecal aún en individuos asintomáticos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Por el contrario, en los individuos con compromiso inmune (pacientes viviendo con VIH/SIDA; trasplantados; oncohematológicos; inmunodeficiencias primarias; diabetes; sometidos a quimioterapia, etc) el cuadro puede ser muy grave.</w:t>
      </w:r>
    </w:p>
    <w:p>
      <w:pPr>
        <w:pStyle w:val="Normal"/>
        <w:jc w:val="both"/>
        <w:rPr/>
      </w:pPr>
      <w:r>
        <w:rPr>
          <w:bCs/>
          <w:lang w:val="es-AR"/>
        </w:rPr>
        <w:t xml:space="preserve">En los pacientes viviendo con HIV/SIDA la presentación clinica depende del nivel de CD4. Cuando es </w:t>
      </w:r>
      <w:r>
        <w:rPr>
          <w:bCs/>
          <w:u w:val="single"/>
          <w:lang w:val="es-AR"/>
        </w:rPr>
        <w:t>&gt;</w:t>
      </w:r>
      <w:r>
        <w:rPr>
          <w:bCs/>
          <w:lang w:val="es-AR"/>
        </w:rPr>
        <w:t xml:space="preserve"> 180 mm</w:t>
      </w:r>
      <w:r>
        <w:rPr>
          <w:b/>
          <w:bCs/>
          <w:lang w:val="es-AR"/>
        </w:rPr>
        <w:t xml:space="preserve">³ </w:t>
      </w:r>
      <w:r>
        <w:rPr>
          <w:bCs/>
          <w:lang w:val="es-AR"/>
        </w:rPr>
        <w:t>puede autolimitarse como en los individuos inmunocompetentes. Con valores de CD4 entre 50 y 180 mm</w:t>
      </w:r>
      <w:r>
        <w:rPr>
          <w:b/>
          <w:bCs/>
          <w:lang w:val="es-AR"/>
        </w:rPr>
        <w:t xml:space="preserve">³ </w:t>
      </w:r>
      <w:r>
        <w:rPr>
          <w:bCs/>
          <w:lang w:val="es-AR"/>
        </w:rPr>
        <w:t xml:space="preserve">puede presentarse como un cuadro diarreico crónico que puede durar meses. Por debajo de CD4 </w:t>
      </w:r>
      <w:r>
        <w:rPr>
          <w:bCs/>
          <w:u w:val="single"/>
          <w:lang w:val="es-AR"/>
        </w:rPr>
        <w:t>&lt;</w:t>
      </w:r>
      <w:r>
        <w:rPr>
          <w:bCs/>
          <w:lang w:val="es-AR"/>
        </w:rPr>
        <w:t xml:space="preserve"> 50 mm</w:t>
      </w:r>
      <w:r>
        <w:rPr>
          <w:b/>
          <w:bCs/>
          <w:lang w:val="es-AR"/>
        </w:rPr>
        <w:t xml:space="preserve">³ </w:t>
      </w:r>
      <w:r>
        <w:rPr>
          <w:bCs/>
          <w:lang w:val="es-AR"/>
        </w:rPr>
        <w:t>el cuadro puede ser fulminante con deshidratación severa y disturbios hidroelectrolíticos muchas veces inmanejables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Además, en el grupo de pacientes inmunodeprimidos, puede presentarse con formas diseminadas de alta mortalidad: colangitis/colangitis esclerosantes; pancreatitis; colecistitis alitiásica (incluso gangrenosa); neumonía; otitis medi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Los niños desnutridos son huéspedes particulares donde el cuadro perpetúa y empeora su cuadro nutricional, pudiendo producir sindrome de malabsorción por atrofia vellositaria. La mortalidad es elevad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La terapia de soporte (restablecimiento del equilibrio hidrosalino) es esencial. El uso de antidiarreicos puede ser una ayuda complementaria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 xml:space="preserve">No hay evidencia fuerte que sustente el uso de antimicrobianos como tratamiento de la criptosporidiosis. La mayoria de los fármacos ensayados han tenido resultados contradictorios realizados en pocos ensayos y con pocos pacientes. 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>La eficacia de los antimicrobianos es variable de acuerdo al huésped y en especial a su estado inmunitario tal como ha sido visto en los pacientes viviendo con HIV/SIDA donde la aplicación de terapias de alta eficacia han mostrado un gran impacto en la resolución de los cuadros diarreicos crónicos que habian sido refractarios a toda otra terapia ensayada.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>Las drogas con mas experiencia en el tratamiento de estas parasitosis son: nitazoxanida; paramomicina; azitromicina ; espiramicina y, recientemente,  rifabutina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De todas ellas la nitazoxanida es la droga mas prometedora de los últimos años y la única autorizada por la FDA en el tratamiento de la criptosporidiosis. Ha demostrado su utilidad en resolver  significativamente el cuadro diarreico y la cura microbiológica en niños y adultos inmunocompetentes comparado con placebo y ,más importante aún, demostró menor mortalidad en niños no HIV que los que recibieron placebo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En pacientes HIV su eficacia es parcial pero puede complementar a las terapias antiretrovirales de alta eficiencia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Se están ensayando mayores dosis; mayor duración y asociaciones con otros antiparasitarios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Paramomicina: resultados poco satisfactorios en pacientes HIV si bien se considera que puede ser de utilidad como terapia complementar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lang w:val="es-AR"/>
        </w:rPr>
        <w:t>Azitromicina: ensayos clinicos con pocos pacientes enrolados sin resultados concluyentes. Podría utilizarse combinado con otros antiparasitarios como paramomicina o nitazoxanida con débil evidencia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Espiramicina: resultados contradictorios siendo su eficacia en el tratamiento de paciente inmunocompetentes al menos controvertida. No ensayada adecuadamente en pacientes viviendo con HIV/SIDA.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 xml:space="preserve">Rifabutina: en pacientes HIV que recibieron esta droga como prevención de micobacterias atípicas se demostró menor incidencia de criptosporidiosis a pesar de su débil actividad contra </w:t>
      </w:r>
      <w:r>
        <w:rPr>
          <w:bCs/>
          <w:i/>
          <w:lang w:val="es-AR"/>
        </w:rPr>
        <w:t xml:space="preserve">Cryptosporidium </w:t>
      </w:r>
      <w:r>
        <w:rPr>
          <w:bCs/>
          <w:lang w:val="es-AR"/>
        </w:rPr>
        <w:t>spp. Podría ser útil como prevención o en tratamiento combinado.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 xml:space="preserve">Nuevas drogas como la itavastatina y el inhibidor de la proteína-quinasas dependientes del calcio (CDPK : 1294) </w:t>
      </w:r>
      <w:r>
        <w:rPr>
          <w:bCs/>
        </w:rPr>
        <w:t xml:space="preserve"> </w:t>
      </w:r>
      <w:r>
        <w:rPr>
          <w:bCs/>
          <w:lang w:val="es-AR"/>
        </w:rPr>
        <w:t>se estan ensayando con interesantes resultados in vitro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Los probióticos son una alternativa esperanzadora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En síntesis, las opciones farmacológicas para el tratamiento en los pacientes inmunocomprometidos en especial aquellos que viven con HIV/SIDA son muy limitadas. Para todas las drogas el éxito depende de la reconstitución del sistema inmune. La nitazoxanida es la única autorizada por la FDA y con algunas evidencias de eficacia que la hacen la más atractiva de las disponibles. 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60" w:hanging="0"/>
        <w:jc w:val="both"/>
        <w:rPr/>
      </w:pPr>
      <w:r>
        <w:rPr>
          <w:bCs/>
          <w:sz w:val="20"/>
          <w:szCs w:val="20"/>
          <w:lang w:val="es-AR"/>
        </w:rPr>
        <w:t>Bibliografía</w:t>
      </w:r>
      <w:r>
        <w:rPr>
          <w:bCs/>
          <w:lang w:val="es-A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1"/>
          <w:szCs w:val="21"/>
          <w:lang w:val="es-AR"/>
        </w:rPr>
        <w:t xml:space="preserve">del Coco VF,Córdoba MA,Basualdo JA. </w:t>
      </w:r>
      <w:r>
        <w:rPr>
          <w:rFonts w:cs="Times" w:ascii="Times" w:hAnsi="Times"/>
          <w:bCs/>
          <w:color w:val="231F20"/>
          <w:sz w:val="20"/>
          <w:szCs w:val="20"/>
          <w:shd w:fill="FFFFFF" w:val="clear"/>
        </w:rPr>
        <w:t>Criptosporidiosis: una zoonosis emergente</w:t>
      </w:r>
      <w:r>
        <w:rPr>
          <w:rFonts w:cs="Times" w:ascii="Times" w:hAnsi="Times"/>
          <w:color w:val="231F20"/>
          <w:sz w:val="20"/>
          <w:szCs w:val="20"/>
          <w:shd w:fill="FFFFFF" w:val="clear"/>
        </w:rPr>
        <w:t xml:space="preserve">. </w:t>
      </w:r>
      <w:r>
        <w:rPr>
          <w:bCs/>
          <w:sz w:val="21"/>
          <w:szCs w:val="21"/>
          <w:lang w:val="es-AR"/>
        </w:rPr>
        <w:t xml:space="preserve">Revista Argentina de Microbiología 2009; </w:t>
      </w:r>
      <w:r>
        <w:rPr>
          <w:rFonts w:cs="Times" w:ascii="Times" w:hAnsi="Times"/>
          <w:color w:val="231F20"/>
          <w:sz w:val="20"/>
          <w:szCs w:val="20"/>
          <w:shd w:fill="FFFFFF" w:val="clear"/>
        </w:rPr>
        <w:t xml:space="preserve">41: 185-196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Marcos  LA, Gotuzzo E. Intestinal protozoan infections in the immunocompromised host. Curr Opin Infect Dis 2013, 26:295–301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Abubakar I, Aliyu SH, Arumugam C, Usman  NK, Hunter PR.</w:t>
      </w:r>
      <w:r>
        <w:rPr>
          <w:lang w:val="en-US"/>
        </w:rPr>
        <w:t xml:space="preserve"> </w:t>
      </w: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Treatment of cryptosporidiosis in immunocompromised individuals: systematic review and meta-analysis. Br J Clin Pharmacol 63:4 387–393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Cabada MM, Clinton White C. Treatment of cryptosporidiosis: do we know what we think we know?. Curr Opin Infect Dis 2010,23:494–499</w:t>
      </w:r>
    </w:p>
    <w:p>
      <w:pPr>
        <w:pStyle w:val="Normal"/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</w:r>
    </w:p>
    <w:p>
      <w:pPr>
        <w:pStyle w:val="Normal"/>
        <w:ind w:left="60" w:hanging="0"/>
        <w:jc w:val="both"/>
        <w:rPr>
          <w:bCs/>
          <w:lang w:val="en-US"/>
        </w:rPr>
      </w:pPr>
      <w:r>
        <w:rPr>
          <w:rFonts w:eastAsia="Times" w:cs="Times" w:ascii="Times" w:hAnsi="Times"/>
          <w:b/>
          <w:bCs/>
          <w:color w:val="231F20"/>
          <w:sz w:val="17"/>
          <w:szCs w:val="17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stoamadeo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2:00Z</dcterms:created>
  <dc:creator>Esposto</dc:creator>
  <dc:description/>
  <cp:keywords/>
  <dc:language>en-US</dc:language>
  <cp:lastModifiedBy>Esposto</cp:lastModifiedBy>
  <dcterms:modified xsi:type="dcterms:W3CDTF">2014-04-02T22:59:00Z</dcterms:modified>
  <cp:revision>4</cp:revision>
  <dc:subject/>
  <dc:title> Cryptosporidiosis</dc:title>
</cp:coreProperties>
</file>