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rimeiro relato de </w:t>
      </w:r>
      <w:r>
        <w:rPr>
          <w:rFonts w:cs="Times New Roman" w:ascii="Times New Roman" w:hAnsi="Times New Roman"/>
          <w:i/>
          <w:sz w:val="28"/>
          <w:szCs w:val="28"/>
        </w:rPr>
        <w:t>Dioctophyma renale</w:t>
      </w:r>
      <w:r>
        <w:rPr>
          <w:rFonts w:cs="Times New Roman" w:ascii="Times New Roman" w:hAnsi="Times New Roman"/>
          <w:sz w:val="28"/>
          <w:szCs w:val="28"/>
        </w:rPr>
        <w:t xml:space="preserve"> em gato doméstico no Rio Grande do Sul, Brasil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rst report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octophyma rena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domestic cat in Rio Grande do Sul State, Brazil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Josaine Cristina da Silva Rappet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, Cristine Cioato da Silv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, Fabrício Arigony Brag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, Guilherme Albuquerque Cavalcant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, Letícia Fernandes Pereir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, Luis Guilherme Salga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, André Ricardo Sanche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</w:rPr>
        <w:t>Gertrud Müller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2</w:t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Cirurgia Veterinária, Departamento de Clínicas Veterinárias, Faculdade de Veterinária</w:t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Laboratório de Parasitologia de Animais Silvestres, Departamento de Microbiologia e Parasitologia</w:t>
      </w:r>
    </w:p>
    <w:p>
      <w:pPr>
        <w:pStyle w:val="SemEspaamento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niversidade Federal de Pelotas (UFPel), Campus Universitário, caixa postal:354, CEP: 96010-900, Pelotas, Rio Grande do Sul, Brasil. *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josainerappeti@yahoo.com.br</w:t>
        </w:r>
      </w:hyperlink>
    </w:p>
    <w:p>
      <w:pPr>
        <w:pStyle w:val="SemEspaamento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 - </w:t>
      </w:r>
      <w:r>
        <w:rPr>
          <w:rFonts w:cs="Times New Roman" w:ascii="Times New Roman" w:hAnsi="Times New Roman"/>
          <w:i/>
          <w:sz w:val="24"/>
          <w:szCs w:val="24"/>
        </w:rPr>
        <w:t>Dioctophyma renale</w:t>
      </w:r>
      <w:r>
        <w:rPr>
          <w:rFonts w:cs="Times New Roman" w:ascii="Times New Roman" w:hAnsi="Times New Roman"/>
          <w:sz w:val="24"/>
          <w:szCs w:val="24"/>
        </w:rPr>
        <w:t xml:space="preserve"> (Goeze, 1782) ocorre em carnívoros domésticos e silvestres, sendo mais comum no cão e rara no gato doméstico. Parasita comumente o rim direito do hospedeiro definitiv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casionando a total destruição do parênquima do órgão decorrente da poderosa ação histolítica do parasita. Normalmente o parasitismo é de curso assintomático, não evidenciando alterações no exame físico. As infecções causadas por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. re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ão diagnosticadas pela presença de ovos bioperculados de casca espessa e rugosa em exame parasitológico de sedimento urinário. A ultrassonografia e a radiografia dos rins e da cavidade abdominal são importantes na localização do parasita. O tratamento é cirúrgico, pois nenhuma terapia médicamentosa é efetiva. O objetivo desse trabalho é relatar a presença de </w:t>
      </w:r>
      <w:r>
        <w:rPr>
          <w:rFonts w:cs="Times New Roman" w:ascii="Times New Roman" w:hAnsi="Times New Roman"/>
          <w:i/>
          <w:sz w:val="24"/>
          <w:szCs w:val="24"/>
        </w:rPr>
        <w:t>Dioctophyma ren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 gato doméstico no Rio Grande do Sul, Brasi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AIS E MÉTODOS- </w:t>
      </w:r>
      <w:r>
        <w:rPr>
          <w:rFonts w:cs="Times New Roman" w:ascii="Times New Roman" w:hAnsi="Times New Roman"/>
          <w:sz w:val="24"/>
          <w:szCs w:val="24"/>
        </w:rPr>
        <w:t>O paciente foi atendido no HCV da UFPel, na cidade de Pelotas – RS, Brasil. A queixa principal foi devido à uma perfuração do bulbo ocular. Tratava-se de um felino, macho, não castrado, sem raça definida, de um ano de idade que havia passado dois dias fora de casa. Apresentava também repleção vesical persistente à compressão como única alteração clínica. O proprietário relatou que o animal não havia urinado desde que retornou para casa, há um dia, e que mantinha apetite normal, sem êmese. Após os procedimentos de desobstrução uretral e terapia medicamentosa foram realizadas avaliações laboratoriais e ultrassonográficas e o paciente foi encaminhado para procedimento cirúrgico de enucleação e nefrectom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ULTADOS- </w:t>
      </w:r>
      <w:r>
        <w:rPr>
          <w:rFonts w:cs="Times New Roman" w:ascii="Times New Roman" w:hAnsi="Times New Roman"/>
          <w:color w:val="000000"/>
          <w:sz w:val="24"/>
          <w:szCs w:val="24"/>
        </w:rPr>
        <w:t>No exame ultrassonográfico f</w:t>
      </w:r>
      <w:r>
        <w:rPr>
          <w:rFonts w:cs="Times New Roman" w:ascii="Times New Roman" w:hAnsi="Times New Roman"/>
          <w:sz w:val="24"/>
          <w:szCs w:val="24"/>
        </w:rPr>
        <w:t xml:space="preserve">oram encontradas estruturas tubulares apresentando finas paredes hiperecogênicas ocupando toda a região medular, bem como entre a cápsula renal no polo cranial do rim direito e a região cortical, sugerindo a presença de </w:t>
      </w:r>
      <w:r>
        <w:rPr>
          <w:rFonts w:cs="Times New Roman" w:ascii="Times New Roman" w:hAnsi="Times New Roman"/>
          <w:i/>
          <w:sz w:val="24"/>
          <w:szCs w:val="24"/>
        </w:rPr>
        <w:t xml:space="preserve">Dioctophyma renale. </w:t>
      </w:r>
      <w:r>
        <w:rPr>
          <w:rFonts w:cs="Times New Roman" w:ascii="Times New Roman" w:hAnsi="Times New Roman"/>
          <w:sz w:val="24"/>
          <w:szCs w:val="24"/>
        </w:rPr>
        <w:t xml:space="preserve">No sedimento urinário foram encontrados numerosos ovos </w:t>
      </w:r>
      <w:r>
        <w:rPr>
          <w:rFonts w:cs="Times New Roman" w:ascii="Times New Roman" w:hAnsi="Times New Roman"/>
          <w:color w:val="000000"/>
          <w:sz w:val="24"/>
          <w:szCs w:val="24"/>
        </w:rPr>
        <w:t>bioperculados de casca espessa e rugosa</w:t>
      </w:r>
      <w:r>
        <w:rPr>
          <w:rFonts w:cs="Times New Roman" w:ascii="Times New Roman" w:hAnsi="Times New Roman"/>
          <w:sz w:val="24"/>
          <w:szCs w:val="24"/>
        </w:rPr>
        <w:t>. Durante o procedimento cirúrgico, foi encontra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enas a cápsula renal do rim direito com os parasitas em seu interior envoltos por exsudato hemorrágico. F</w:t>
      </w:r>
      <w:r>
        <w:rPr>
          <w:rFonts w:cs="Times New Roman" w:ascii="Times New Roman" w:hAnsi="Times New Roman"/>
          <w:sz w:val="24"/>
          <w:szCs w:val="24"/>
        </w:rPr>
        <w:t xml:space="preserve">oram retirados uma fêmea de 20 cm de comprimento e um macho com 12 cm no rim direito, e outro macho com 16 cm na região peri-renal do rim esquerdo. O rim direito estava com destruição total do seu parênquima. O rim esquerdo apresentava-se envolto por um cisto que continha dentro o outro parasita. No retorno para a retirada dos pontos o paciente já apresentava total recuperação, com normalização da função urinária. </w:t>
      </w:r>
    </w:p>
    <w:p>
      <w:pPr>
        <w:pStyle w:val="Textodecomentri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USSÃO- </w:t>
      </w:r>
      <w:r>
        <w:rPr>
          <w:rFonts w:cs="Times New Roman" w:ascii="Times New Roman" w:hAnsi="Times New Roman"/>
          <w:sz w:val="24"/>
          <w:szCs w:val="24"/>
        </w:rPr>
        <w:t xml:space="preserve">No Brasil, foram relatados apenas dois casos de </w:t>
      </w:r>
      <w:r>
        <w:rPr>
          <w:rFonts w:cs="Times New Roman" w:ascii="Times New Roman" w:hAnsi="Times New Roman"/>
          <w:i/>
          <w:sz w:val="24"/>
          <w:szCs w:val="24"/>
        </w:rPr>
        <w:t>D. renale</w:t>
      </w:r>
      <w:r>
        <w:rPr>
          <w:rFonts w:cs="Times New Roman" w:ascii="Times New Roman" w:hAnsi="Times New Roman"/>
          <w:sz w:val="24"/>
          <w:szCs w:val="24"/>
        </w:rPr>
        <w:t xml:space="preserve"> infectando gato doméstico, sendo que um foi achado de necropsia, pois o animal estava sendo tratado para peritonit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resente relato, através dos exames de ultrassonografia e sedimento urinário, foi possível a identificação do parasita e tratamento do felino. </w:t>
      </w:r>
      <w:r>
        <w:rPr>
          <w:rFonts w:cs="Times New Roman" w:ascii="Times New Roman" w:hAnsi="Times New Roman"/>
          <w:sz w:val="24"/>
          <w:szCs w:val="24"/>
        </w:rPr>
        <w:t xml:space="preserve">Alguns autores citam que </w:t>
      </w:r>
      <w:r>
        <w:rPr>
          <w:rFonts w:cs="Times New Roman" w:ascii="Times New Roman" w:hAnsi="Times New Roman"/>
          <w:i/>
          <w:sz w:val="24"/>
          <w:szCs w:val="24"/>
        </w:rPr>
        <w:t>D. renale</w:t>
      </w:r>
      <w:r>
        <w:rPr>
          <w:rFonts w:cs="Times New Roman" w:ascii="Times New Roman" w:hAnsi="Times New Roman"/>
          <w:sz w:val="24"/>
          <w:szCs w:val="24"/>
        </w:rPr>
        <w:t xml:space="preserve"> pode estar presente em diversos tecidos como peri e para-renais, ureteres, bexiga, uretra, dentre outros. Neste paciente, além do rim direito, o rim esquerdo também estava acometido em sua região peri-renal, porém não haviam lesões macroscópicas na cápsula renal. É importante tanto a avaliação do sedimento urinário quanto do exame ultrassonográfico para detecção do parasita. Os sinais clínicos que o felino apresentou foram importantes para se estabelecer o diagnóstico de Dioctofimose. A obstrução uretral em gatos machos é comum quando existe uma grande quantidade de sedimento, impedindo a micção, devido a grande quantidade de mucoproteína, ou urólitos. A coleta e exame da urina foram cruciais para o diagnóstico devido à presença de ovos do parasita.  Embora muitos autores relatem que esta infecção não apresente sinais clínicos, outros autores citam sinais como </w:t>
      </w:r>
      <w:r>
        <w:rPr>
          <w:rFonts w:cs="Times New Roman" w:ascii="Times New Roman" w:hAnsi="Times New Roman"/>
          <w:color w:val="000000"/>
          <w:sz w:val="24"/>
          <w:szCs w:val="24"/>
        </w:rPr>
        <w:t>apatia, anorexia, emagrecimento progressivo, arqueamento do dorso, hematúria, aumento de volume palpável na região renal, peritonite e uremia. Gatos que tem acesso à rua podem ser acometidos por essa infecção, através da ingestão de vísceras de peixes ou através da ingestão de anelídeo aquático com a larva do parasito. Essa enfermidade, embora rara em gatos, deve ser incluída nas suspeitas diagnósticas de doenças do trato urinário de felinos, pois, devido a uretra ser pequena nessa espécie, os sinais clínicos tornam-se evidentes devido a obstrução da mesma. É importante utilizar os recursos diagnósticos como urinálise e ultrassonografia, para realizar o diagnóstico definitivo. O gato pode ser acometido por esse parasita, devendo ser investigado sempre que esses pacientes tiverem hábitos de se alimentar e tomar água na ru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IBLIOGRAFIA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irchard SJ, Sherding RG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szCs w:val="20"/>
        </w:rPr>
        <w:t>Manual Saunders</w:t>
      </w:r>
      <w:r>
        <w:rPr>
          <w:rFonts w:cs="Times New Roman" w:ascii="Times New Roman" w:hAnsi="Times New Roman"/>
          <w:sz w:val="20"/>
          <w:szCs w:val="20"/>
        </w:rPr>
        <w:t>: Clínica de Pequenos Animais 2°ed. São Paulo: Roca, 2003. p. 207, 387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corso P, Langenegger J, Döbereiner J. Sobre a infestação e lesões anátomo-patológicas produzidas por </w:t>
      </w:r>
      <w:r>
        <w:rPr>
          <w:rFonts w:cs="Times New Roman" w:ascii="Times New Roman" w:hAnsi="Times New Roman"/>
          <w:i/>
          <w:sz w:val="20"/>
          <w:szCs w:val="20"/>
        </w:rPr>
        <w:t>Dioctophyme renale</w:t>
      </w:r>
      <w:r>
        <w:rPr>
          <w:rFonts w:cs="Times New Roman" w:ascii="Times New Roman" w:hAnsi="Times New Roman"/>
          <w:sz w:val="20"/>
          <w:szCs w:val="20"/>
        </w:rPr>
        <w:t xml:space="preserve"> (Goeze, 1782) em cães. Revista Veterinária, 1954, 8(2): 35-54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drassani D, Wendt H, Rennau EA, Pereira ST, Wendt SBT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ioctophyme renal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Goeze, 1782 in a cat with a supernumerary kidney. </w:t>
      </w:r>
      <w:r>
        <w:rPr>
          <w:rFonts w:cs="Times New Roman" w:ascii="Times New Roman" w:hAnsi="Times New Roman"/>
          <w:sz w:val="20"/>
          <w:szCs w:val="20"/>
        </w:rPr>
        <w:t>Rev. Bras. De Parasitol Vet., 2014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23(1): 109-117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Verocai GG, Measures LN, Azevedo FD, et al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ioctophyme renal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Goeze, 1782) in the abdominal cavity of a domestic cat from Brazil. Vet Parasitol, 2009. 161: 342-344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ainerappeti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01:00Z</dcterms:created>
  <dc:creator>Cristine C. da Silva</dc:creator>
  <dc:description/>
  <cp:keywords/>
  <dc:language>en-US</dc:language>
  <cp:lastModifiedBy>Lab16-PC02</cp:lastModifiedBy>
  <cp:lastPrinted>2014-05-02T14:53:00Z</cp:lastPrinted>
  <dcterms:modified xsi:type="dcterms:W3CDTF">2014-05-12T20:11:00Z</dcterms:modified>
  <cp:revision>5</cp:revision>
  <dc:subject/>
  <dc:title/>
</cp:coreProperties>
</file>