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abia paralítica y  el daño  por agresión, dos zoonosis derivadas de la elevada población del vampiro</w:t>
      </w:r>
    </w:p>
    <w:p>
      <w:pPr>
        <w:pStyle w:val="Normal"/>
        <w:jc w:val="center"/>
        <w:rPr>
          <w:sz w:val="28"/>
          <w:szCs w:val="28"/>
        </w:rPr>
      </w:pPr>
      <w:r>
        <w:rPr>
          <w:sz w:val="28"/>
          <w:szCs w:val="28"/>
        </w:rPr>
      </w:r>
    </w:p>
    <w:p>
      <w:pPr>
        <w:pStyle w:val="Normal"/>
        <w:jc w:val="center"/>
        <w:rPr>
          <w:lang w:val="en-US"/>
        </w:rPr>
      </w:pPr>
      <w:r>
        <w:rPr>
          <w:lang w:val="en-US"/>
        </w:rPr>
        <w:t xml:space="preserve">Paralytic rabies and the damage for aggression, two zoonoses derived of the high vampire bat population </w:t>
      </w:r>
    </w:p>
    <w:p>
      <w:pPr>
        <w:pStyle w:val="Normal"/>
        <w:rPr>
          <w:lang w:val="en-US"/>
        </w:rPr>
      </w:pPr>
      <w:r>
        <w:rPr>
          <w:lang w:val="en-US"/>
        </w:rPr>
      </w:r>
    </w:p>
    <w:p>
      <w:pPr>
        <w:pStyle w:val="Normal"/>
        <w:jc w:val="center"/>
        <w:rPr>
          <w:sz w:val="20"/>
          <w:szCs w:val="20"/>
        </w:rPr>
      </w:pPr>
      <w:r>
        <w:rPr>
          <w:sz w:val="20"/>
          <w:szCs w:val="20"/>
        </w:rPr>
        <w:t>Horacio A. Delpietro</w:t>
      </w:r>
    </w:p>
    <w:p>
      <w:pPr>
        <w:pStyle w:val="Normal"/>
        <w:jc w:val="center"/>
        <w:rPr>
          <w:sz w:val="20"/>
          <w:szCs w:val="20"/>
        </w:rPr>
      </w:pPr>
      <w:r>
        <w:rPr>
          <w:sz w:val="20"/>
          <w:szCs w:val="20"/>
        </w:rPr>
        <w:t xml:space="preserve">Retirado del Servicio Nacional de Sanidad y Calidad Agroalimentaria de Argentina (SENASA), Padre Serrano 1116, 3300 Posadas, Argentina, </w:t>
      </w:r>
      <w:hyperlink r:id="rId2">
        <w:r>
          <w:rPr>
            <w:rStyle w:val="InternetLink"/>
            <w:sz w:val="20"/>
            <w:szCs w:val="20"/>
          </w:rPr>
          <w:t>hadelpietro@arnet.com.ar</w:t>
        </w:r>
      </w:hyperlink>
    </w:p>
    <w:p>
      <w:pPr>
        <w:pStyle w:val="Normal"/>
        <w:jc w:val="center"/>
        <w:rPr>
          <w:sz w:val="20"/>
          <w:szCs w:val="20"/>
        </w:rPr>
      </w:pPr>
      <w:r>
        <w:rPr>
          <w:sz w:val="20"/>
          <w:szCs w:val="20"/>
        </w:rPr>
      </w:r>
    </w:p>
    <w:p>
      <w:pPr>
        <w:pStyle w:val="Normal"/>
        <w:rPr/>
      </w:pPr>
      <w:r>
        <w:rPr>
          <w:sz w:val="20"/>
          <w:szCs w:val="20"/>
        </w:rPr>
        <w:t>Palabras clave: Vampiro común, rabia paralítica, agresión</w:t>
      </w:r>
    </w:p>
    <w:p>
      <w:pPr>
        <w:pStyle w:val="Normal"/>
        <w:jc w:val="center"/>
        <w:rPr>
          <w:sz w:val="20"/>
          <w:szCs w:val="20"/>
        </w:rPr>
      </w:pPr>
      <w:r>
        <w:rPr>
          <w:sz w:val="20"/>
          <w:szCs w:val="20"/>
        </w:rPr>
      </w:r>
    </w:p>
    <w:p>
      <w:pPr>
        <w:pStyle w:val="Normal"/>
        <w:jc w:val="both"/>
        <w:rPr>
          <w:lang w:val="es-ES_tradnl"/>
        </w:rPr>
      </w:pPr>
      <w:r>
        <w:rPr>
          <w:lang w:val="es-ES_tradnl"/>
        </w:rPr>
        <w:t xml:space="preserve">El vampiro común </w:t>
      </w:r>
      <w:r>
        <w:rPr>
          <w:i/>
          <w:lang w:val="es-ES_tradnl"/>
        </w:rPr>
        <w:t>Desmodus rotundus</w:t>
      </w:r>
      <w:r>
        <w:rPr>
          <w:lang w:val="es-ES_tradnl"/>
        </w:rPr>
        <w:t xml:space="preserve"> es un murciélago</w:t>
      </w:r>
      <w:r>
        <w:rPr/>
        <w:t xml:space="preserve"> de tamaño mediano a grande (40cm de envergadura y 45g de peso) de </w:t>
      </w:r>
      <w:r>
        <w:rPr>
          <w:lang w:val="es-ES_tradnl"/>
        </w:rPr>
        <w:t>pelaje corto pardo rojizo o amarillento, ojos grandes, labio inferior bífido y carente de cola. Es hematófago estricto y su dentadura está adaptada a ese tipo de alimentación, tiene incisivos superiores y caninos grandes y filosos y molares pequeños atrofiados difíciles de ver a simple vista.</w:t>
      </w:r>
    </w:p>
    <w:p>
      <w:pPr>
        <w:pStyle w:val="Normal"/>
        <w:jc w:val="both"/>
        <w:rPr/>
      </w:pPr>
      <w:r>
        <w:rPr/>
        <w:t xml:space="preserve">Habita desde el norte de México hasta el Uruguay y el  centro de Chile y de Argentina, donde se lo encuentra desde el límite norte del país hasta los 34º de latitud sur. </w:t>
      </w:r>
    </w:p>
    <w:p>
      <w:pPr>
        <w:pStyle w:val="Normal"/>
        <w:jc w:val="both"/>
        <w:rPr>
          <w:lang w:val="es-ES_tradnl"/>
        </w:rPr>
      </w:pPr>
      <w:r>
        <w:rPr/>
        <w:t xml:space="preserve">Las modificaciones ambientales derivadas de la actividad humana en América han favorecido al vampiro generando un notable incremento de su población. En esto influyó principalmente el desarrollo de la ganadería que le proporcionó una fuente de alimentación prácticamente inagotable, la destrucción de los ecositemas naturales con la consecuente reducción o eliminación de los predadores que lo controlaban y las construcciones humanas como puentes, galpones, pozos, minas, túneles etc., que le pueden brindar refugio diurno. </w:t>
      </w:r>
    </w:p>
    <w:p>
      <w:pPr>
        <w:pStyle w:val="Normal"/>
        <w:jc w:val="both"/>
        <w:rPr/>
      </w:pPr>
      <w:r>
        <w:rPr>
          <w:lang w:val="es-ES_tradnl"/>
        </w:rPr>
        <w:t>El vampiro p</w:t>
      </w:r>
      <w:r>
        <w:rPr/>
        <w:t xml:space="preserve">ara alimentarse de un sólo mordisco quita a la presa un trozo de piel y tejido subcutáneo de entre 6 y 8mm de diámetro, de donde luego lame la sangre durante 20 o más minutos hasta ingurgitarse con alrededor de 30ml. Los poderosos anticoagulantes que contiene su saliva le permiten mantener activa la hemorragia en la herida de la presa y evitan la coagulación de la sangre ingerida dentro de su estómago, posibilitando así la digestión y la rápida eliminación del exceso de agua. En la actualidad su presa principal es el ganado y en menor escala  las especies silvestres y  las personas. </w:t>
      </w:r>
    </w:p>
    <w:p>
      <w:pPr>
        <w:pStyle w:val="Normal"/>
        <w:jc w:val="both"/>
        <w:rPr/>
      </w:pPr>
      <w:r>
        <w:rPr/>
        <w:t xml:space="preserve">Tanto el daño directo que genera la agresión del vampiro como la rabia que transmite denominada “rabia paralítica” o “rabia paresiante”, son importantes zoonosis que afectan a la salud, a la economía, y aún a la misma naturaleza. </w:t>
      </w:r>
    </w:p>
    <w:p>
      <w:pPr>
        <w:pStyle w:val="Normal"/>
        <w:jc w:val="both"/>
        <w:rPr/>
      </w:pPr>
      <w:r>
        <w:rPr/>
        <w:t xml:space="preserve">En las personas, la agresión del vampiro causa dolor, hemorragia, anemia y daño psíquico, y ocurre principalmente en lugares donde el ganado (su presa favorita) es escaso o ha sido retirado. En el ganado, la agresión del vampiro produce hemorragias, anemia, pérdida de peso y facilita la instalación de parasitosis (miasis) e infecciones; en la Argentina se considera que la pérdida económica que causa a la ganadería la agresión del vampiro es más importante que la causada por la rabia paralítica. </w:t>
      </w:r>
    </w:p>
    <w:p>
      <w:pPr>
        <w:pStyle w:val="Normal"/>
        <w:jc w:val="both"/>
        <w:rPr/>
      </w:pPr>
      <w:r>
        <w:rPr/>
        <w:t>La rabia  paralítica cada año mata en América miles de cabezas de ganado, una cantidad indeterminada de herbívoros silvestres y  también personas. Se presenta en forma de brotes que pueden durar hasta 18 meses en un mismo lugar, separados por períodos interepidémicos de 2 o más años sin rabia. El bovino es el ganado más afectado</w:t>
      </w:r>
      <w:r>
        <w:rPr>
          <w:lang w:val="es-ES_tradnl"/>
        </w:rPr>
        <w:t>. En esta especie los síntomas comienzan con inquietud, falta de apetito, tendencia  al aislamiento y frecuentes vocalizaciones con un tono de voz diferente al habitual. Luego se observa depresión, deshidratación, y dificultad postural y ambulatoria principalmente de el tren posterior, hasta que caen definitivamente al suelo donde se observan  continuos movimientos de pedaleo, opistótonos, micción gota a gota, y salivación. Finalmente, aumenta la parálisis y la deshidratación, muriendo por esas causas entre  los 5 y los 15 días posteriores al comienzo de los síntomas. En la Argentina, la rabia paralítica se observa en la zona que se extiende al este del meridiano de 66º O desde el límite norte del país hasta el paralelo de 31º S. En la zona ubicada al oeste del meridiano de 66º hasta el límite con Chile y al sur del paralelo de 31º hasta el de 34º la población del vampiro es menos densa; allí no se observa ni rabia paralítica ni agresión a humanos y  la agresión al ganado es escasa o esporádica. Esto, y el hecho que en amplias zonas de Chile y de Uruguay donde existen vampiros tampoco se observa rabia paralítica ni agresión del vampiro a personas, son evidencias de la relación existente entre estas zoonosis y la densidad poblacional del vampiro.</w:t>
      </w:r>
    </w:p>
    <w:p>
      <w:pPr>
        <w:pStyle w:val="Normal"/>
        <w:jc w:val="both"/>
        <w:rPr/>
      </w:pPr>
      <w:r>
        <w:rPr/>
        <w:t>La lucha contra estas zoonosis se basa en la vacunación del ganado y en el combate al vampiro. La vacunación confieren sólida protección, no obstante, como la rabia no se transmite horizontalmente en el ganado, su vacunación no interfiere en la cadena de transmisión del virus. En otras palabras, si bien la vacunación evita que el ganado enferme no controla a la rabia pues ésta se mantiene entre los vampiros.</w:t>
      </w:r>
    </w:p>
    <w:p>
      <w:pPr>
        <w:pStyle w:val="Normal"/>
        <w:jc w:val="both"/>
        <w:rPr/>
      </w:pPr>
      <w:r>
        <w:rPr/>
        <w:t>El combate al vampiro se efectúa con drogas cumarínicas, principalmente warfarina, (4-hidroxi-3-(3-oxo-1-fenilbutil)-cumarina). Esta forma de combate es eficaz para tratamientos  en áreas poco extensas pero  tiene severas limitaciones que impiden generalizar su uso, principalmente: 1) su relación costo/beneficio poco favorable, pues la capacidad de control de un equipo de lucha durante una noche de trabajo abarca  menos de 20 km</w:t>
      </w:r>
      <w:r>
        <w:rPr>
          <w:vertAlign w:val="superscript"/>
        </w:rPr>
        <w:t>2</w:t>
      </w:r>
      <w:r>
        <w:rPr/>
        <w:t xml:space="preserve">; 2) debido al riesgo que implica el uso de un tóxico químico en la naturaleza  es necesario contar con personal especializado para su aplicación, pues su uso en manos de personas no entrenadas adecuadamente  causa graves daños. Esto se observó en la Argentina en una isla del río Paraná en el norte de la provincia de Corrientes. Allí después de efectuar controles contra el vampiro se observó la completa aniquilación de colonias de murciélagos no hematófagos, en las que el análisis químico por cromatografía en capa fina de los restos óseos y cutáneos encontrados determinó la presencia de warfarina. </w:t>
      </w:r>
    </w:p>
    <w:p>
      <w:pPr>
        <w:pStyle w:val="Normal"/>
        <w:jc w:val="both"/>
        <w:rPr/>
      </w:pPr>
      <w:r>
        <w:rPr/>
        <w:t xml:space="preserve">Todo esto indica que para avanzar en el control de estas zoonosis es necesario desarrollar nuevas formas de combate al vampiro, eficaces, económicas, y amigables con el ambiente (en lo posible sin tóxicos químicos), condiciones que permitirán su uso extensivo. En ese sentido, la observación  que las repetidas mordeduras del vampiro generan en la presa resistencia a los anticoagulantes de su saliva, anima a investigar en la búsqueda de alternativas decontrol inmunológicas, principalmente las encaminadas a inducir en el ganado una fuerte respuesta inmune contra los anticoagulantes de la saliva del murciélago. </w:t>
      </w:r>
    </w:p>
    <w:p>
      <w:pPr>
        <w:pStyle w:val="Normal"/>
        <w:jc w:val="both"/>
        <w:rPr/>
      </w:pPr>
      <w:r>
        <w:rPr/>
      </w:r>
    </w:p>
    <w:p>
      <w:pPr>
        <w:pStyle w:val="Normal"/>
        <w:rPr/>
      </w:pPr>
      <w:r>
        <w:rPr>
          <w:sz w:val="20"/>
          <w:szCs w:val="20"/>
        </w:rPr>
        <w:t xml:space="preserve">Delpietro HA, Russo RG. Aspectos ecológicos y epidemiológicos de la agresión del vampiro y de la rabia paralítica en la Argentina y análisis de las pro¬puestas efectuadas para su control.  </w:t>
      </w:r>
      <w:r>
        <w:rPr>
          <w:sz w:val="20"/>
          <w:szCs w:val="20"/>
          <w:lang w:val="en-US"/>
        </w:rPr>
        <w:t>Rev  sci  Tech  Off  int Epiz 1966; 15 (3): 971-84.</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Delpietro HA, Russo RG. Acquired resistance to saliva anticoagulants by prey previously fed upon by vampire bats (Desmodus rotundus): evidence for immune response. Jour of Mamm 2009; 90 (5): 1132–8.</w:t>
      </w:r>
    </w:p>
    <w:p>
      <w:pPr>
        <w:pStyle w:val="Normal"/>
        <w:rPr>
          <w:sz w:val="20"/>
          <w:szCs w:val="20"/>
          <w:lang w:val="en-US"/>
        </w:rPr>
      </w:pPr>
      <w:r>
        <w:rPr>
          <w:sz w:val="20"/>
          <w:szCs w:val="20"/>
          <w:lang w:val="en-US"/>
        </w:rPr>
      </w:r>
    </w:p>
    <w:p>
      <w:pPr>
        <w:pStyle w:val="Normal"/>
        <w:rPr/>
      </w:pPr>
      <w:r>
        <w:rPr>
          <w:sz w:val="20"/>
          <w:szCs w:val="20"/>
          <w:lang w:val="en-US"/>
        </w:rPr>
        <w:t>Delpietro HA, Lord RD, Russo RG, Gury-Dhomen F. Observations of  Sylvatic Rabies in Northern Argentina during Outbreaks of Paralytic Cattle Rabies Transmitted by Vampire Bats (Desmodus rotundus).  Jour of Wild Dis 2009; 45 (4): 1169–73.</w:t>
      </w:r>
    </w:p>
    <w:p>
      <w:pPr>
        <w:pStyle w:val="Normal"/>
        <w:rPr>
          <w:sz w:val="20"/>
          <w:szCs w:val="20"/>
          <w:lang w:val="en-US"/>
        </w:rPr>
      </w:pPr>
      <w:r>
        <w:rPr>
          <w:sz w:val="20"/>
          <w:szCs w:val="20"/>
          <w:lang w:val="en-US"/>
        </w:rPr>
      </w:r>
    </w:p>
    <w:p>
      <w:pPr>
        <w:pStyle w:val="Normal"/>
        <w:rPr/>
      </w:pPr>
      <w:r>
        <w:rPr>
          <w:sz w:val="20"/>
          <w:szCs w:val="20"/>
          <w:lang w:val="en-US"/>
        </w:rPr>
        <w:t>Greenhall AM, Joermann G, Schmidt U. Desmodus rotundus. Mammalian Species 1983;  202:1–6.</w:t>
      </w:r>
    </w:p>
    <w:p>
      <w:pPr>
        <w:pStyle w:val="Normal"/>
        <w:jc w:val="both"/>
        <w:rPr>
          <w:sz w:val="20"/>
          <w:szCs w:val="20"/>
          <w:lang w:val="en-US"/>
        </w:rPr>
      </w:pPr>
      <w:r>
        <w:rPr>
          <w:sz w:val="20"/>
          <w:szCs w:val="20"/>
          <w:lang w:val="en-US"/>
        </w:rPr>
      </w:r>
    </w:p>
    <w:p>
      <w:pPr>
        <w:pStyle w:val="Normal"/>
        <w:jc w:val="both"/>
        <w:rPr>
          <w:lang w:val="en-US"/>
        </w:rPr>
      </w:pPr>
      <w:r>
        <w:rPr>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elpietro@arnet.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34:00Z</dcterms:created>
  <dc:creator>Usuario</dc:creator>
  <dc:description/>
  <cp:keywords/>
  <dc:language>en-US</dc:language>
  <cp:lastModifiedBy>Colossus User</cp:lastModifiedBy>
  <dcterms:modified xsi:type="dcterms:W3CDTF">2014-04-28T16:34:00Z</dcterms:modified>
  <cp:revision>2</cp:revision>
  <dc:subject/>
  <dc:title>Rabia y  daño  por agresión, dos zoonosis derivadas de la elevada población del vampiro común Desmodus rotundus</dc:title>
</cp:coreProperties>
</file>