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21285</wp:posOffset>
                </wp:positionV>
                <wp:extent cx="6647815" cy="384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3840480"/>
                          <a:chOff x="0" y="0"/>
                          <a:chExt cx="6647760" cy="384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7760" cy="38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SOCIACIÓN ARGENTINA DE ZOON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Fecha: ................................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pellido y Nombre: 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acionalidad:................................................ Fecha Nac.: ......................... D.N.I./C.I./L.C./ Nº: 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omicilio Part.: ......................................................................................................................... C.P.: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ocalidad: ............................................................. Prov.: ............................................. País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el.: ......................................................... E-mail: 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ítulo universitario o equivalente: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area específica en la cual se desempeña: 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irma 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9560" y="43200"/>
                            <a:ext cx="155448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9.55pt;width:523.45pt;height:302.4pt" coordorigin="54,191" coordsize="10469,6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;top:191;width:10468;height:6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SOCIACIÓN ARGENTINA DE ZOONOSI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Fecha: ................................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pellido y Nombre: 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acionalidad:................................................ Fecha Nac.: ......................... D.N.I./C.I./L.C./ Nº: 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omicilio Part.: ......................................................................................................................... C.P.: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ocalidad: ............................................................. Prov.: ............................................. País: 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el.: ......................................................... E-mail: 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ítulo universitario o equivalente: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area específica en la cual se desempeña: 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irma 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259;width:2447;height:8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439483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346.05pt" to="554.8pt,346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6985</wp:posOffset>
                </wp:positionV>
                <wp:extent cx="3543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FICHA DE ASOCIACIÓN A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0.55pt;mso-position-vertical-relative:text;margin-left:2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FICHA DE ASOCIACIÓN A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7:00Z</dcterms:created>
  <dc:creator>Nueva</dc:creator>
  <dc:description/>
  <dc:language>en-US</dc:language>
  <cp:lastModifiedBy>Veliz</cp:lastModifiedBy>
  <cp:lastPrinted>2001-06-29T11:41:00Z</cp:lastPrinted>
  <dcterms:modified xsi:type="dcterms:W3CDTF">2012-07-24T14:28:00Z</dcterms:modified>
  <cp:revision>3</cp:revision>
  <dc:subject/>
  <dc:title/>
</cp:coreProperties>
</file>